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Rel. Pubbl./S.Brond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6 sett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7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18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Varie ed eventual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sei, il mese di sett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Presiede il Prorettore vicario, prof.ssa Tongiorgi Tomasi, in assenza del Rettore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Offerta di acquisizione del materiale librario costituente il magazzino della Casa Editrice</w:t>
      </w:r>
    </w:p>
    <w:p>
      <w:pPr>
        <w:pStyle w:val="Header"/>
        <w:pBdr/>
        <w:rPr/>
      </w:pPr>
      <w:r>
        <w:rPr/>
        <w:t xml:space="preserve"> </w:t>
      </w:r>
      <w:r>
        <w:rPr/>
        <w:t>Nistri-Lischi</w:t>
      </w:r>
      <w:r>
        <w:rPr>
          <w:u w:val="single"/>
        </w:rPr>
        <w:t>.</w:t>
      </w:r>
    </w:p>
    <w:p>
      <w:pPr>
        <w:pStyle w:val="Header"/>
        <w:pBdr/>
        <w:ind w:firstLine="284"/>
        <w:rPr/>
      </w:pPr>
      <w:r>
        <w:rPr/>
      </w:r>
    </w:p>
    <w:p>
      <w:pPr>
        <w:pStyle w:val="Header"/>
        <w:ind w:firstLine="284"/>
        <w:rPr/>
      </w:pPr>
      <w:r>
        <w:rPr/>
      </w:r>
    </w:p>
    <w:p>
      <w:pPr>
        <w:pStyle w:val="Corpodeltesto2"/>
        <w:ind w:firstLine="720"/>
        <w:rPr/>
      </w:pPr>
      <w:r>
        <w:rPr/>
        <w:t>Il Presidente ricorda che nel maggio dello scorso anno il Senato Accademico aveva espresso parere favorevole all’acquisizione, a titolo gratuito, delle collane pubblicate dalla prestigiosa e antica Casa Editrice pisana Nistri-Lischi e del relativo magazzino. La questione fu sottoposta anche al Consiglio di Amministrazione che, nella seduta del 24 maggio 2005, prese atto della proposta manifestando il consenso all’iniziativa una volta superati i problemi di natura amministrativa ed economica legati al trasferimento delle collane e del magazzino (che consta di 100.000 volumi circa). Il dott. Lischi, proprietario della casa editrice, ha avuto nel corso dell’anno numerosi contatti con l’Ateneo e, dovendo lasciare i locali ove è ubicato il magazzino entro il 30 settembre 2006, ha dato assenso ad un provvisorio trasferimento del materiale librario costituente il magazzino presso Montacchiello. Quanto sopra a condizione che l’Università fin da adesso formalmente dichiari la volontà di acquisire magazzino e collane.</w:t>
      </w:r>
    </w:p>
    <w:p>
      <w:pPr>
        <w:pStyle w:val="Header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omissis…..</w:t>
      </w:r>
    </w:p>
    <w:p>
      <w:pPr>
        <w:pStyle w:val="Corpodeltes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Corpodeltesto2"/>
        <w:numPr>
          <w:ilvl w:val="0"/>
          <w:numId w:val="2"/>
        </w:numPr>
        <w:rPr/>
      </w:pPr>
      <w:r>
        <w:rPr/>
        <w:t>a) di dichiarare la propria volontà di acquisire a titolo gratuito il materiale librario costituente il magazzino della Casa Editrice Nistri- Lischi di Pisa e le collane pubblicate dalla medesima;</w:t>
      </w:r>
    </w:p>
    <w:p>
      <w:pPr>
        <w:pStyle w:val="Corpodeltesto2"/>
        <w:numPr>
          <w:ilvl w:val="0"/>
          <w:numId w:val="2"/>
        </w:numPr>
        <w:rPr/>
      </w:pPr>
      <w:r>
        <w:rPr/>
        <w:t>b) di autorizzare da subito lo spostamento presso la sede di Montacchiello del materiale librario e delle collane di cui sopra - che consta di circa 100.000 volumi -, in attesa dell’approvazione del relativo atto di donazione da sottoscrive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essendovi altri argomenti da trattare, il Presidente chiude la seduta alle ore 12.00.</w:t>
      </w:r>
    </w:p>
    <w:p>
      <w:pPr>
        <w:pStyle w:val="Header"/>
        <w:ind w:firstLine="284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L. Tomasi Tongiorgi</w:t>
            </w:r>
          </w:p>
        </w:tc>
      </w:tr>
    </w:tbl>
    <w:p>
      <w:pPr>
        <w:pStyle w:val="Header"/>
        <w:ind w:firstLine="284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6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7-01-31T16:46:00Z</dcterms:modified>
  <cp:revision>8</cp:revision>
  <dc:subject/>
  <dc:title>UNIVERSITA` DEGLI STUDI DI PISA</dc:title>
</cp:coreProperties>
</file>