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Ufficio Fiscale e di supporto all’attività commerciale /R.Vivaldi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26 settembre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6.1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215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Accordi e convenzioni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ventisei, il mese di settembr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er"/>
              <w:rPr/>
            </w:pPr>
            <w:r>
              <w:rPr/>
              <w:t>Presiede il Prorettore vicario, prof.ssa Tongiorgi Tomasi, in assenza del Rettore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Benucci, Dott. Pala, Dott.ssa Lancieri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jc w:val="center"/>
        <w:rPr/>
      </w:pPr>
      <w:r>
        <w:rPr/>
      </w:r>
    </w:p>
    <w:p>
      <w:pPr>
        <w:pStyle w:val="Header"/>
        <w:pBdr>
          <w:top w:val="dotted" w:sz="4" w:space="1" w:color="FF0000"/>
          <w:bottom w:val="dotted" w:sz="4" w:space="1" w:color="FF0000"/>
        </w:pBdr>
        <w:tabs>
          <w:tab w:val="clear" w:pos="9638"/>
          <w:tab w:val="center" w:pos="4819" w:leader="none"/>
        </w:tabs>
        <w:ind w:right="-141" w:hanging="0"/>
        <w:jc w:val="left"/>
        <w:rPr>
          <w:rFonts w:eastAsia="Arial Unicode MS"/>
        </w:rPr>
      </w:pPr>
      <w:r>
        <w:rPr>
          <w:rFonts w:eastAsia="Arial Unicode MS"/>
        </w:rPr>
        <w:t xml:space="preserve">Convenzione per la gestione amministrativo contabile con la Società Italiana di Elettromagnetismo </w:t>
      </w:r>
    </w:p>
    <w:p>
      <w:pPr>
        <w:pStyle w:val="Header"/>
        <w:pBdr>
          <w:top w:val="dotted" w:sz="4" w:space="1" w:color="FF0000"/>
          <w:bottom w:val="dotted" w:sz="4" w:space="1" w:color="FF0000"/>
        </w:pBdr>
        <w:tabs>
          <w:tab w:val="clear" w:pos="9638"/>
          <w:tab w:val="center" w:pos="4819" w:leader="none"/>
        </w:tabs>
        <w:ind w:right="-141" w:hanging="0"/>
        <w:jc w:val="left"/>
        <w:rPr>
          <w:rFonts w:eastAsia="Arial Unicode MS"/>
        </w:rPr>
      </w:pPr>
      <w:r>
        <w:rPr>
          <w:rFonts w:eastAsia="Arial Unicode MS"/>
        </w:rPr>
        <w:t>- Rinnovo - Proposta</w:t>
      </w:r>
    </w:p>
    <w:p>
      <w:pPr>
        <w:pStyle w:val="Header"/>
        <w:pBdr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Indent"/>
        <w:rPr/>
      </w:pPr>
      <w:r>
        <w:rPr/>
        <w:t>Il Presidente informa che la Società Italiana di Elettromagnetismo ha manifestato la volontà di rinnovare la convenzione con l’Ateneo per la gestione dei propri adempimenti contabili e fiscali, ai sensi dell’articolo 56 del Regolamento di Ateneo per l’amministrazione, la finanza e la contabilità e del Regolamento per i contratti in collaborazione e per conto terzi, ritenendosi pienamente soddisfatta della prestazione di tale servizio negli anni scorsi.</w:t>
      </w:r>
    </w:p>
    <w:p>
      <w:pPr>
        <w:pStyle w:val="Normal"/>
        <w:ind w:firstLine="709"/>
        <w:jc w:val="both"/>
        <w:rPr/>
      </w:pPr>
      <w:r>
        <w:rPr/>
        <w:t>Infatti la Società si è dichiarata disposta ad aumentare il corrispettivo da 4000,00 euro (IVA esclusa) a 5000,00 euro (IVA esclusa) dalla data della stipula della convenzione fino al 31.12.2007.</w:t>
      </w:r>
    </w:p>
    <w:p>
      <w:pPr>
        <w:pStyle w:val="TextBodyIndent"/>
        <w:rPr/>
      </w:pPr>
      <w:r>
        <w:rPr/>
        <w:t>Il Presidente propone come Responsabile della prestazione il Direttore amministrativo, dott. Riccardo Grasso, e rende noto che il personale dell’Ufficio fiscale e di supporto all’attività commerciale che svolge l’attività di gestione amministrativa, contabile e fiscale è il seguente:</w:t>
      </w:r>
    </w:p>
    <w:p>
      <w:pPr>
        <w:pStyle w:val="Normal"/>
        <w:jc w:val="both"/>
        <w:rPr/>
      </w:pPr>
      <w:r>
        <w:rPr/>
        <w:t>Rolando Vivaldi – Cat D3 – Ufficio Legale e Tributario – Linea di Attività Tributi</w:t>
      </w:r>
    </w:p>
    <w:p>
      <w:pPr>
        <w:pStyle w:val="Normal"/>
        <w:jc w:val="both"/>
        <w:rPr/>
      </w:pPr>
      <w:r>
        <w:rPr/>
        <w:t>Lorella Zanobini – Cat. C5 - Ufficio Legale e Tributario – Linea di Attività Tributi</w:t>
      </w:r>
    </w:p>
    <w:p>
      <w:pPr>
        <w:pStyle w:val="Normal"/>
        <w:jc w:val="both"/>
        <w:rPr/>
      </w:pPr>
      <w:r>
        <w:rPr/>
        <w:t>Nicola Trabucco  - Cat C2  - Ufficio Legale e Tributario – Linea di Attività Tributi</w:t>
      </w:r>
    </w:p>
    <w:p>
      <w:pPr>
        <w:pStyle w:val="Normal"/>
        <w:ind w:firstLine="708"/>
        <w:jc w:val="both"/>
        <w:rPr/>
      </w:pPr>
      <w:r>
        <w:rPr/>
        <w:t>Premesso quanto sopra,il Presidente chiede al Consiglio di Amministrazione d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approvare il rinnovo della convenzione con la “Società Italiana di Elettromagnetismo”, il cui testo risulta descritto nell’allegato B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approvare l’analisi dei costi, come risulta nel preventivo presentato (Alleg. A)</w:t>
      </w:r>
    </w:p>
    <w:p>
      <w:pPr>
        <w:pStyle w:val="Header"/>
        <w:ind w:firstLine="709"/>
        <w:rPr/>
      </w:pPr>
      <w:r>
        <w:rPr/>
        <w:tab/>
        <w:t>Resta inteso che gli importi della convenzione saranno introitati sul Tit. 4 Cat. 12 Cap. 1 “Corrispettivi di contratti e prestazioni” e le spese sostenute sul Tit. 7 cat. 18 Cap. 1 “Contratti e convenzioni” del bilancio di previsione di Ateneo per l’esercizio in corso e sui corrispondenti capitoli del bilancio di previsione 2007 per rate/spese successive al 31.12.2006.</w:t>
      </w:r>
    </w:p>
    <w:p>
      <w:pPr>
        <w:pStyle w:val="Header"/>
        <w:rPr/>
      </w:pPr>
      <w:r>
        <w:rPr/>
      </w:r>
    </w:p>
    <w:p>
      <w:pPr>
        <w:pStyle w:val="Corpodeltesto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omissis…..</w:t>
      </w:r>
    </w:p>
    <w:p>
      <w:pPr>
        <w:pStyle w:val="Corpodeltesto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pprovare il rinnovo della convenzione con la “Società Italiana di Elettromagnetismo”, il cui testo risulta descritto nell’allegato B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pprovare l’analisi dei costi evidenziata nel preventivo presentato (Alleg. A). Gli importi della convenzione saranno introitati sul Tit. 4 Cat. 12 cap. 1 “Corrispettivi di contratti e prestazioni”, mentre le spese sostenute sul Tit. 7 cat. 18 Cap. 1 “Contratti e convenzioni” del bilancio di previsione di Ateneo per l’esercizio in corso e sui corrispondenti capitoli del bilancio di previsione 2007 per rate/spese successive al 31.12.2006.</w:t>
      </w:r>
    </w:p>
    <w:p>
      <w:pPr>
        <w:pStyle w:val="Header"/>
        <w:ind w:firstLine="709"/>
        <w:rPr/>
      </w:pPr>
      <w:r>
        <w:rPr/>
        <w:t xml:space="preserve">Esprimono voto di astensione il sig. Spagnolo ed il sig. Vivaldi. </w:t>
      </w:r>
    </w:p>
    <w:p>
      <w:pPr>
        <w:pStyle w:val="Head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L. Tomasi Tongiorgi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ind w:firstLine="709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35:00Z</dcterms:created>
  <dc:creator>Università di Pisa - Sesi</dc:creator>
  <dc:description/>
  <dc:language>en-US</dc:language>
  <cp:lastModifiedBy>admin</cp:lastModifiedBy>
  <cp:lastPrinted>2003-04-07T16:53:00Z</cp:lastPrinted>
  <dcterms:modified xsi:type="dcterms:W3CDTF">2007-01-31T16:40:00Z</dcterms:modified>
  <cp:revision>23</cp:revision>
  <dc:subject/>
  <dc:title>UNIVERSITA` DEGLI STUDI DI PISA</dc:title>
</cp:coreProperties>
</file>