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.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26 sett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09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e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sei, il mese di sett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Presiede il Prorettore vicario, prof.ssa Tongiorgi Tomasi, in assenza del Rettore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11 luglio 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ab/>
        <w:t>Il Presidente sottopone all’approvazione del Consiglio di Amministrazione il verbale della seduta dell’11 luglio scorso.</w:t>
      </w:r>
    </w:p>
    <w:p>
      <w:pPr>
        <w:pStyle w:val="Header"/>
        <w:pBdr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Il Consiglio di Amministrazione</w:t>
      </w:r>
    </w:p>
    <w:p>
      <w:pPr>
        <w:pStyle w:val="Header"/>
        <w:jc w:val="center"/>
        <w:rPr/>
      </w:pPr>
      <w:r>
        <w:rPr/>
        <w:t>DELIBERA</w:t>
      </w:r>
    </w:p>
    <w:p>
      <w:pPr>
        <w:pStyle w:val="Header"/>
        <w:numPr>
          <w:ilvl w:val="0"/>
          <w:numId w:val="2"/>
        </w:numPr>
        <w:rPr/>
      </w:pPr>
      <w:r>
        <w:rPr/>
        <w:t>di approvare il verbale della seduta dell’11 luglio 2006, ad eccezione della deliberazione n. 196 relativa al punto 7.2 dell’ordine del giorno “ Complesso Serafini – Adeguamento funzionale – Studio di fattibilità – Esame”, che verrà riproposta per l’approvazione nella prossima seduta per dar modo al Rettore, prof. Pasquali, di confermare l’opportunità di trasferire una parte del suo intervento conclusivo anche nel dispositivo.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709"/>
        <w:rPr/>
      </w:pPr>
      <w:r>
        <w:rPr/>
        <w:t>Esprimono voto di astensione i sigg. Mannoni e Spagnolo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L. Tomasi Tongiorg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32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7-01-31T16:30:00Z</dcterms:modified>
  <cp:revision>15</cp:revision>
  <dc:subject/>
  <dc:title>UNIVERSITA` DEGLI STUDI DI PISA</dc:title>
</cp:coreProperties>
</file>