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  <w:t>Dip. II – Risorse Umane – Uff. Recl., Form. e Tempo det./V.TEDESC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5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0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0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15,0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venzione Fanti Arduino - Università per il reclutamento di un posto di professore associato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l Presidente comunica che il Senato Accademico nella seduta dell’8 novembre ha approvato la convenzione da stipulare con la ditta Arduino Fanti &amp; figli, il cui testo risulta allegato all’istruttoria, con la quale la sopraddetta ditta si impegna a finanziare un posto di professore associato. </w:t>
      </w:r>
    </w:p>
    <w:p>
      <w:pPr>
        <w:pStyle w:val="Normal"/>
        <w:ind w:firstLine="709"/>
        <w:jc w:val="both"/>
        <w:rPr/>
      </w:pPr>
      <w:r>
        <w:rPr/>
        <w:t>Il Presidente chiede quindi al Consiglio di Amministrazione di esprimere il proprio parere per gli aspetti di sua competenza.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l Consiglio di Amministrazione esprime parere favorevole per gli aspetti di sua competenza, alla stipula di una convenzione con la ditta Arduino Fanti &amp; figli (ALL. A) per il finanziamento di un posto di professore associato presso la Facoltà di Medicina e chirurgia, dando mandato affinché, in sede di sottoscrizione dell’atto venga inserita la polizza fideiussoria a garanzia degli obblighi contrattuali.</w:t>
      </w:r>
    </w:p>
    <w:p>
      <w:pPr>
        <w:pStyle w:val="Normal"/>
        <w:ind w:firstLine="720"/>
        <w:jc w:val="both"/>
        <w:rPr/>
      </w:pPr>
      <w:r>
        <w:rPr/>
        <w:t>Il Consiglio raccomanda, altresì, che sul contenuto dell’art. 4 della Convenzione, gli organi competenti operino in modo da assicurare piena libertà nel campo della ricerca scientifica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/>
        <w:t>Esprimono voto contrario il Sig. Spagnolo e voto di astensione il Dott. Stampacchia,</w:t>
      </w:r>
    </w:p>
    <w:p>
      <w:pPr>
        <w:pStyle w:val="Head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0:00Z</dcterms:created>
  <dc:creator>Università di Pisa - Sesi</dc:creator>
  <dc:description/>
  <dc:language>en-US</dc:language>
  <cp:lastModifiedBy>admin</cp:lastModifiedBy>
  <cp:lastPrinted>2005-11-11T15:02:00Z</cp:lastPrinted>
  <dcterms:modified xsi:type="dcterms:W3CDTF">2006-03-28T10:34:00Z</dcterms:modified>
  <cp:revision>16</cp:revision>
  <dc:subject/>
  <dc:title>UNIVERSITA` DEGLI STUDI DI PISA</dc:title>
</cp:coreProperties>
</file>