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. DIDATTICA E RICERCA/Uff. Studenti e laureati/M.Bellandi/s.dain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5 novembre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ESTRATTO DAL PROCESSO VERBALE DELLA SEDU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quin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 xml:space="preserve">Scuole di Specializzazione area medica - Decreto Rettorale n.01/15815 del 22.09.2005 - Ratifica </w:t>
      </w:r>
    </w:p>
    <w:p>
      <w:pPr>
        <w:pStyle w:val="Header"/>
        <w:pBdr/>
        <w:rPr/>
      </w:pPr>
      <w:r>
        <w:rPr/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ind w:firstLine="567"/>
        <w:rPr/>
      </w:pPr>
      <w:r>
        <w:rPr/>
        <w:t>Il Presidente sottopone a ratifica il Decreto Rettorale n. 01/15815 del 22.09.2005 (All. A) con il quale sono state determinate le modalità e i tempi di erogazione delle borse di studio spettanti agli immatricolati alle Scuole di specializzazione dell’Area medica per l’anno accademico 2004-2005.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ind w:firstLine="567"/>
        <w:rPr/>
      </w:pPr>
      <w:r>
        <w:rPr/>
        <w:t>In particolare, il Decreto prevede che il conguaglio della prima annualità della borsa di studio spettante agli immatricolati (anno accademico 2004-2005) verrà erogato nel mese di dicembre 2005.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ind w:firstLine="567"/>
        <w:rPr/>
      </w:pPr>
      <w:r>
        <w:rPr/>
        <w:t>Quanto sopra è stato causato dal ritardo con cui il Ministero ha autorizzato l’emanazione del bando e lo svolgimento dei concorsi di ammissione.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ind w:firstLine="567"/>
        <w:rPr/>
      </w:pPr>
      <w:r>
        <w:rPr/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ind w:firstLine="567"/>
        <w:rPr/>
      </w:pPr>
      <w:r>
        <w:rPr/>
        <w:t>Il Consiglio di Amministrazione ratifica il Decreto Rettorale n. 01/15815 del 22.09.2005 (All. A) con il quale sono state determinate le modalità e i tempi di erogazione delle borse di studio spettanti agli immatricolati alle Scuole di specializzazione dell’area medica per l’anno accademico 2004-2005.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ind w:firstLine="567"/>
        <w:rPr/>
      </w:pPr>
      <w:r>
        <w:rPr/>
        <w:t>Esprime voto contrario il Sig. Spagnolo.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tabs>
          <w:tab w:val="clear" w:pos="4819"/>
          <w:tab w:val="center" w:pos="0" w:leader="none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19:00Z</dcterms:created>
  <dc:creator>Univ. Pisa Segreteria SE.S.I.</dc:creator>
  <dc:description/>
  <dc:language>en-US</dc:language>
  <cp:lastModifiedBy>admin</cp:lastModifiedBy>
  <cp:lastPrinted>2003-04-07T16:53:00Z</cp:lastPrinted>
  <dcterms:modified xsi:type="dcterms:W3CDTF">2006-03-28T10:08:00Z</dcterms:modified>
  <cp:revision>18</cp:revision>
  <dc:subject/>
  <dc:title>UNIVERSITA` DEGLI STUDI DI PISA</dc:title>
</cp:coreProperties>
</file>