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Edilizia ed Impiantistica/F.Bianchi/F.Sambr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l’11 lugl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7.4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98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atrimonio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14,1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Dipartimento di Chimica e chimica industriale, via Risorgimento - Nuovo cablaggio strutturato -</w:t>
      </w:r>
    </w:p>
    <w:p>
      <w:pPr>
        <w:pStyle w:val="Header"/>
        <w:pBdr/>
        <w:rPr/>
      </w:pPr>
      <w:r>
        <w:rPr/>
        <w:t>Progetto - Esam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Il Presidente comunica che l’impianto di trasmissione dati e telefonia nella sede del Dipartimento di Chimica e chimica industriale di via Risorgimento, non risulta essere più in grado di soddisfare le esigenze del dipartimento stesso ma, soprattutto, non permette una flessibilità adeguata all’utilizzo stesso dell’impianto. </w:t>
      </w:r>
    </w:p>
    <w:p>
      <w:pPr>
        <w:pStyle w:val="Normal"/>
        <w:ind w:firstLine="567"/>
        <w:jc w:val="both"/>
        <w:rPr/>
      </w:pPr>
      <w:r>
        <w:rPr/>
        <w:tab/>
        <w:t>L’Ufficio Manutenzioni del Dipartimento IV Edilizia ed impiantistica ha predisposto una relazione (All. A) con la quale fa presente l’inadeguatezza dell’impianto di cui dispone il Dipartimento interessato a causa dello stato obsoleto delle linee presenti non più rispondenti agli standard di telecomunicazioni in vigore sugli impianti di cablaggio strutturato e della carenza assoluta di disponibilità di linee libere. La situazione si presenta analoga anche per le linee dati.</w:t>
      </w:r>
    </w:p>
    <w:p>
      <w:pPr>
        <w:pStyle w:val="Normal"/>
        <w:ind w:firstLine="567"/>
        <w:jc w:val="both"/>
        <w:rPr/>
      </w:pPr>
      <w:r>
        <w:rPr/>
        <w:tab/>
        <w:t>Pertanto, l’Ufficio Manutenzioni ha redatto il progetto in esame dell’importo pari a  248.088,00, euro compresa IVA, che potrebbe trovare copertura finanziaria sul Tit. 3 Cat.6 Cap.2 “Acquisto impianti ed attrezzature” del bilancio di Ateneo del corrente esercizio, il cui quadro economico è il segu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mporto a base d’asta</w:t>
        <w:tab/>
        <w:tab/>
        <w:tab/>
        <w:tab/>
        <w:tab/>
        <w:t xml:space="preserve">€ </w:t>
        <w:tab/>
        <w:t>198.898,69</w:t>
      </w:r>
    </w:p>
    <w:p>
      <w:pPr>
        <w:pStyle w:val="Normal"/>
        <w:ind w:firstLine="567"/>
        <w:jc w:val="both"/>
        <w:rPr>
          <w:u w:val="single"/>
        </w:rPr>
      </w:pPr>
      <w:r>
        <w:rPr/>
        <w:t>Oneri per la sicurezza non soggetti a ribasso</w:t>
        <w:tab/>
        <w:tab/>
        <w:t>€</w:t>
        <w:tab/>
        <w:t xml:space="preserve">       841,13</w:t>
      </w:r>
    </w:p>
    <w:p>
      <w:pPr>
        <w:pStyle w:val="Normal"/>
        <w:ind w:firstLine="567"/>
        <w:jc w:val="both"/>
        <w:rPr/>
      </w:pPr>
      <w:r>
        <w:rPr/>
        <w:t>Totale a base d’asta</w:t>
        <w:tab/>
        <w:tab/>
        <w:tab/>
        <w:tab/>
        <w:tab/>
        <w:tab/>
        <w:tab/>
        <w:tab/>
        <w:t>€    199.740,00</w:t>
      </w:r>
    </w:p>
    <w:p>
      <w:pPr>
        <w:pStyle w:val="Normal"/>
        <w:ind w:firstLine="567"/>
        <w:jc w:val="both"/>
        <w:rPr/>
      </w:pPr>
      <w:r>
        <w:rPr/>
        <w:t>Adeguamenti vari</w:t>
        <w:tab/>
        <w:tab/>
        <w:tab/>
        <w:tab/>
        <w:tab/>
        <w:t>€</w:t>
        <w:tab/>
        <w:t xml:space="preserve">    7.000,00</w:t>
      </w:r>
    </w:p>
    <w:p>
      <w:pPr>
        <w:pStyle w:val="Normal"/>
        <w:ind w:firstLine="567"/>
        <w:jc w:val="both"/>
        <w:rPr/>
      </w:pPr>
      <w:r>
        <w:rPr/>
        <w:t>Iva 20%</w:t>
        <w:tab/>
        <w:tab/>
        <w:tab/>
        <w:tab/>
        <w:tab/>
        <w:tab/>
        <w:tab/>
        <w:t>€</w:t>
        <w:tab/>
        <w:t xml:space="preserve">  41.348,00</w:t>
      </w:r>
    </w:p>
    <w:p>
      <w:pPr>
        <w:pStyle w:val="Normal"/>
        <w:ind w:firstLine="567"/>
        <w:jc w:val="both"/>
        <w:rPr/>
      </w:pPr>
      <w:r>
        <w:rPr/>
        <w:t>Totale somme a disposizione</w:t>
        <w:tab/>
        <w:tab/>
        <w:tab/>
        <w:tab/>
        <w:tab/>
        <w:tab/>
        <w:tab/>
      </w:r>
      <w:r>
        <w:rPr>
          <w:u w:val="single"/>
        </w:rPr>
        <w:t>€       48.348,00</w:t>
      </w:r>
    </w:p>
    <w:p>
      <w:pPr>
        <w:pStyle w:val="Normal"/>
        <w:ind w:firstLine="567"/>
        <w:jc w:val="both"/>
        <w:rPr/>
      </w:pPr>
      <w:r>
        <w:rPr/>
        <w:t>Totale complessivo</w:t>
        <w:tab/>
        <w:tab/>
        <w:tab/>
        <w:tab/>
        <w:tab/>
        <w:tab/>
        <w:tab/>
        <w:tab/>
        <w:t>€     248.088,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 Presidente informa che il progetto risponde agli standard nazionali ed internazionali nel campo degli impianti di cablaggio strutturato e quelli in fibra ottica monomodale e prevede, anche, l’adeguamento dell’attuale centralina telefonica del Ser.Ra da inglobare nel nuovo impianto, l’adeguamento del cavo esistente in fibra ottica monomodale che porta il segnale allo stesso Dipartimento e l’integrazione del cablaggio esistente posto all’interno della Biblioteca di Chimica.</w:t>
      </w:r>
    </w:p>
    <w:p>
      <w:pPr>
        <w:pStyle w:val="Normal"/>
        <w:ind w:firstLine="567"/>
        <w:jc w:val="both"/>
        <w:rPr/>
      </w:pPr>
      <w:r>
        <w:rPr/>
        <w:t>Il Presidente fa rilevare che nella redazione del progetto è stato tenuto conto della realizzazione della nuova sede di Chimica in San Cataldo, per cui l’impianto risulta essere sufficientemente flessibile e sezionabile per eventuali altre destinazioni d’uso dell’immobile di via Risorgimento, determinando così il recupero di parte dei componenti sia attivi che passivi quantificato economicamente ed approssimativamente in € 162.957,00, Iva esclusa, e compresi gli oneri per la sicurezza.</w:t>
      </w:r>
    </w:p>
    <w:p>
      <w:pPr>
        <w:pStyle w:val="Normal"/>
        <w:ind w:firstLine="567"/>
        <w:jc w:val="both"/>
        <w:rPr/>
      </w:pPr>
      <w:r>
        <w:rPr/>
        <w:t>Il progetto è stato esaminato dalla Commissione Edilizia, nella riunione del 26.6.2006, la quale ha espresso, a voti unanimi,  parere favorevole.</w:t>
      </w:r>
    </w:p>
    <w:p>
      <w:pPr>
        <w:pStyle w:val="Normal"/>
        <w:ind w:firstLine="567"/>
        <w:jc w:val="both"/>
        <w:rPr/>
      </w:pPr>
      <w:r>
        <w:rPr/>
        <w:t>Premesso quanto sopra, il Presidente chiede al Consiglio di Amministrazione di approvare il progetto relativo al nuovo cablaggio strutturato nel Dipartimento di Chimica e chimica industriale di via Risorgimento per importo pari a 248.088,00 euro compresa IVA, da far gravare sul Tit. 3 Cat.6 Cap.2 “Acquisto impianti ed attrezzature” del bilancio di previsione dell’Ateneo dell’esercizio in corso così rappresentato:</w:t>
      </w:r>
    </w:p>
    <w:p>
      <w:pPr>
        <w:pStyle w:val="Header"/>
        <w:ind w:firstLine="720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firstLine="567"/>
        <w:jc w:val="both"/>
        <w:rPr/>
      </w:pPr>
      <w:r>
        <w:rPr/>
        <w:t xml:space="preserve">- di approvare il progetto relativo al nuovo cablaggio strutturato nel Dipartimento di Chimica e chimica industriale di via Risorgimento per importo pari a 248.088,00 euro, compresa IVA, da far gravare sul Tit. 3 Cat. 6 Cap. 2 “Acquisto impianti ed attrezzature” del bilancio di previsione dell’Ateneo dell’esercizio in corso.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3:00Z</dcterms:created>
  <dc:creator>user</dc:creator>
  <dc:description/>
  <dc:language>en-US</dc:language>
  <cp:lastModifiedBy>user</cp:lastModifiedBy>
  <cp:lastPrinted>2006-07-04T16:57:00Z</cp:lastPrinted>
  <dcterms:modified xsi:type="dcterms:W3CDTF">2007-01-30T11:44:00Z</dcterms:modified>
  <cp:revision>111</cp:revision>
  <dc:subject/>
  <dc:title>UNIVERSITA` DI PISA</dc:title>
</cp:coreProperties>
</file>