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Edilizia ed Impiantistica/F.Bianchi/F.Samb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7.3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7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atrimonio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14,1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Facoltà di Economia - Realizzazione nuovi locali -Progetto preliminare - Esame</w:t>
      </w:r>
    </w:p>
    <w:p>
      <w:pPr>
        <w:pStyle w:val="Header"/>
        <w:pBdr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Il Presidente informa che il progetto preliminare in esame prevede la realizzazione di nuovi locali ai piani terra-piazza e terzo della Facoltà di Economia, lato via Ridolfi. Per l’ampliamento ai piani terra-piazza è prevista la demolizione della rampa che collega l’ingresso alla Facoltà direttamente con il piano a quota piazza e la costruzione di un corpo di fabbrica su due piani con sviluppo planimetrico analogo allo spazio della rampa; al terzo piano è prevista la realizzazione di uffici in aderenza all’attuale corridoio mediante l’eliminazione della copertura a falda.</w:t>
      </w:r>
    </w:p>
    <w:p>
      <w:pPr>
        <w:pStyle w:val="Normal"/>
        <w:ind w:firstLine="567"/>
        <w:jc w:val="both"/>
        <w:rPr/>
      </w:pPr>
      <w:r>
        <w:rPr/>
        <w:t>A seguito dell’ampliamento, per una superficie complessiva pari a circa 274 mq (piano terra-piazza 150 mq e piano terzo 124 mq.) si possono ricavare n. 16 posti ufficio, per un totale di 20 posti, oltre al parziale incremento dell’aula studio in angolo con l’accesso da via Ridolfi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L’ampliamento si inquadra all’interno del progetto di riunificazione in un'unica sede del Dipartimento di Scienze economiche, attualmente dislocato in Palazzo Bianchi Monzon e nella sede di via Ridolfi. Attualmente gli spazi occupati dal Dipartimento di Scienze economiche in Palazzo Bianchi Monzon, per una superficie complessiva di circa 251 mq., sono i seguenti: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Piano secondo</w:t>
      </w:r>
      <w:r>
        <w:rPr>
          <w:sz w:val="24"/>
        </w:rPr>
        <w:t>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. 3 uffici per un totale di 3 posti (circa 44, 00 mq.)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. 1 aula da 20 posti (circa 30,00 mq.)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</w:rPr>
        <w:t>Piano terzo</w:t>
      </w:r>
      <w:r>
        <w:rPr>
          <w:sz w:val="24"/>
        </w:rPr>
        <w:t>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. 5 uffici per un totale di 7 posti (circa 100, 00 mq.)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N. 2 locali adibiti a biblioteca, per complessivi 30 posti lettura e tre postazioni per personale bibliotecario (circa 77, 00 mq.);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Il Presidente sottolinea che, contemporaneamente, l’area economica avvia una riflessione sul futuro scenario che si configurerà a seguito della realizzazione del Polo di Economia Agraria. In questa ottica l’intervento previsto costituisce un primo stralcio necessario a rispondere ad esigenze contingenti di spazi da destinare a studi per docenti, aula per studenti e spazi per associazioni studentesche, quest’ultime attualmente collocate in spazi interni al Palazzo dei Congressi e spazi per la Presidenza che restituirà i locali attualmente occupati alla biblioteca. A regime, in seguito alla costruzione del Polo di Economia Agraria,  potranno essere abbandonate le aule attualmente in uso e di proprietà del Palazzo dei Congressi.  Potranno essere utilizzati anche gli spazi attualmente occupati dalle aule “A” e “C” per essere riconvertiti a nuovi usi compatibili con i vincoli morfologici e distributivi ed aderenti alle necessità scientifiche e didattiche. Per quanto riguarda il presente stralcio, il Dipartimento di Scienze economiche e la Facoltà di Economia hanno chiesto di utilizzare tutti i nuovi spazi per meglio ospitare le attività oggi presenti in via Ridolfi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Il Presidente sottolinea, invece, l’opportunità di accorpare le attività della Biblioteca di Scienze economiche e del Dipartimento, presenti in Palazzo Bianchi Monzon, come da prospetto sopra evidenziato. In tal modo è possibile salvaguardare, in questa sede, la presenza di 1-2 uffici, utilizzabili da docenti di Scienze economiche, in appoggio alle attività didattiche per Scienze politiche e Giurisprudenza. Così risulterebbe soddisfatta sia l’esigenza di accorpamento che quella di dare maggiori spazi alle strutture presenti in via Ridolfi. Infatti, il primo stralcio mette a disposizione 16 nuovi uffici per un totale di 20 posti, contro gli 8 uffici per un totale di 10 posti, attualmente presenti in Palazzo Bianchi Monzon.</w:t>
      </w:r>
    </w:p>
    <w:p>
      <w:pPr>
        <w:pStyle w:val="TextBody"/>
        <w:ind w:firstLine="567"/>
        <w:jc w:val="both"/>
        <w:rPr/>
      </w:pPr>
      <w:r>
        <w:rPr>
          <w:sz w:val="24"/>
        </w:rPr>
        <w:t>Il Presidente informa che il costo dei lavori di ristrutturazione, da una  stima sommaria del Dipartimento, ammonta a circa € 403.287,00, di cui 224.769,66 per i piani terra-piazza e € 178.517,34 per il piano terzo, mentre la spesa totale presunta è di  600.000,00 euro.</w:t>
      </w:r>
    </w:p>
    <w:p>
      <w:pPr>
        <w:pStyle w:val="TextBody"/>
        <w:ind w:firstLine="567"/>
        <w:jc w:val="both"/>
        <w:rPr/>
      </w:pPr>
      <w:r>
        <w:rPr>
          <w:sz w:val="24"/>
        </w:rPr>
        <w:t>L’intervento è compreso nel Piano triennale 2006-2008 per il quale è previsto, nell’esercizio in corso, sul Tit. 3 Cat. 6 Cap. 3 “Nuove costruzioni”, l’importo pari a  40.000,00 euro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Il progetto preliminare è stato esaminato dalla Commissione Edilizia ed impiantistica, nella riunione del 26 giugno 2006, per il quale, a larga maggioranza, ha espresso parere favorevole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Premesso quanto sopra, il Presidente chiede al Consiglio di Amministrazione  di deliberare in merito al progetto preliminare relativo alla realizzazione dei nuovi locali nella Facoltà di Economi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Escono dalla sala il dott. Farenti ed il prof. Alpi.</w:t>
      </w:r>
    </w:p>
    <w:p>
      <w:pPr>
        <w:pStyle w:val="Header"/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Il Consiglio di Amministrazio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- di approvare il progetto preliminare relativo alla realizzazione dei nuovi locali nella Facoltà di Economi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Esprime voto di astensione il dott. Stampacch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09:00Z</dcterms:created>
  <dc:creator>user</dc:creator>
  <dc:description/>
  <dc:language>en-US</dc:language>
  <cp:lastModifiedBy>admin</cp:lastModifiedBy>
  <cp:lastPrinted>2006-07-03T08:29:00Z</cp:lastPrinted>
  <dcterms:modified xsi:type="dcterms:W3CDTF">2007-01-30T11:43:00Z</dcterms:modified>
  <cp:revision>47</cp:revision>
  <dc:subject/>
  <dc:title>UNIVERSITA` DI PISA</dc:title>
</cp:coreProperties>
</file>