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/>
      </w:pPr>
      <w:r>
        <w:rPr/>
        <w:t>DIP. DIDATTICA E RICERCA/UFFICIO LAUREATI/M.BELLANDI/s.daini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l’11 luglio 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5.1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191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Attività didattiche e studentesche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undici, il mese di luglio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Benucci, Dott. Pala e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er"/>
        <w:pBdr/>
        <w:rPr/>
      </w:pPr>
      <w:r>
        <w:rPr/>
        <w:t>Scuola di specializzazione per l’insegnamento nella Scuola Secondaria (SSIS) della Toscana –</w:t>
      </w:r>
    </w:p>
    <w:p>
      <w:pPr>
        <w:pStyle w:val="Header"/>
        <w:pBdr/>
        <w:rPr/>
      </w:pPr>
      <w:r>
        <w:rPr/>
        <w:t xml:space="preserve"> </w:t>
      </w:r>
      <w:r>
        <w:rPr/>
        <w:t>Contribuzione per i corsi speciali abilitanti ex lege 143/2004</w:t>
      </w:r>
    </w:p>
    <w:p>
      <w:pPr>
        <w:pStyle w:val="Header"/>
        <w:pBdr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TextBodyIndent"/>
        <w:spacing w:lineRule="auto" w:line="240"/>
        <w:ind w:firstLine="567"/>
        <w:rPr/>
      </w:pPr>
      <w:r>
        <w:rPr/>
        <w:t>Il Presidente informa che, in base alla legge 14.06.2004 n. 143, con Decreto n. 85 del 18.11.2005 il Ministero dell’Istruzione, dell’Università e della Ricerca ha autorizzato gli atenei ad attivare anche per l’anno accademico 2006/2007 i corsi speciali abilitanti per l’insegnamento nella Scuola secondaria.</w:t>
      </w:r>
    </w:p>
    <w:p>
      <w:pPr>
        <w:pStyle w:val="TextBodyIndent"/>
        <w:spacing w:lineRule="auto" w:line="240"/>
        <w:ind w:firstLine="567"/>
        <w:rPr/>
      </w:pPr>
      <w:r>
        <w:rPr/>
        <w:t xml:space="preserve">Con nota del 5 giugno scorso, il Ministero ha fornito indicazioni relative all’organizzazione e alla gestione dei corsi, specificando in particolare che essi </w:t>
      </w:r>
      <w:r>
        <w:rPr>
          <w:i/>
          <w:iCs/>
        </w:rPr>
        <w:t>“sono collegati alla SSIS”</w:t>
      </w:r>
      <w:r>
        <w:rPr/>
        <w:t xml:space="preserve">, cosicché dopo l’emanazione del bando di concorso per l’ammissione alla Scuola nell’anno 2006-2007 - è stato reso pubblico lo scorso 4 luglio che per la SSIS Toscana - dovrà essere </w:t>
      </w:r>
      <w:r>
        <w:rPr>
          <w:i/>
          <w:iCs/>
        </w:rPr>
        <w:t>“dato avvio anche ai suindicati corsi speciali”</w:t>
      </w:r>
      <w:r>
        <w:rPr/>
        <w:t>.</w:t>
      </w:r>
    </w:p>
    <w:p>
      <w:pPr>
        <w:pStyle w:val="TextBodyIndent"/>
        <w:spacing w:lineRule="auto" w:line="240"/>
        <w:ind w:firstLine="567"/>
        <w:rPr/>
      </w:pPr>
      <w:r>
        <w:rPr/>
        <w:t>Al riguardo, il Presidente ritiene opportuno ricordare che:</w:t>
      </w:r>
    </w:p>
    <w:p>
      <w:pPr>
        <w:pStyle w:val="TextBodyIndent"/>
        <w:numPr>
          <w:ilvl w:val="0"/>
          <w:numId w:val="2"/>
        </w:numPr>
        <w:spacing w:lineRule="auto" w:line="240"/>
        <w:ind w:left="720" w:firstLine="567"/>
        <w:rPr/>
      </w:pPr>
      <w:r>
        <w:rPr/>
        <w:t>La legge 143/2004 prevede l’attivazione di corsi speciali annuali per il conseguimento dell’abilitazione all’insegnamento, riservati a particolari categorie di insegnanti che ne siano privi. In base al Decreto MIUR n. 21/2005, la SSIS Toscana ha già organizzato questi corsi per l’anno accademico 2005-2006, ai quali hanno partecipato circa 215 insegnanti.</w:t>
      </w:r>
    </w:p>
    <w:p>
      <w:pPr>
        <w:pStyle w:val="TextBodyIndent"/>
        <w:spacing w:lineRule="auto" w:line="240"/>
        <w:ind w:left="708" w:firstLine="567"/>
        <w:rPr/>
      </w:pPr>
      <w:r>
        <w:rPr/>
        <w:t>Nella seduta dello scorso 28 marzo, il Consiglio di Amministrazione aveva stabilito in 2.250,00 euro la tassa di iscrizione ai corsi abilitanti dell’anno accademico 2005-2006 che richiedevano l’attivazione “ex novo” di attività didattiche e formative.</w:t>
      </w:r>
    </w:p>
    <w:p>
      <w:pPr>
        <w:pStyle w:val="TextBodyIndent"/>
        <w:numPr>
          <w:ilvl w:val="0"/>
          <w:numId w:val="4"/>
        </w:numPr>
        <w:spacing w:lineRule="auto" w:line="240"/>
        <w:ind w:left="720" w:firstLine="567"/>
        <w:rPr/>
      </w:pPr>
      <w:r>
        <w:rPr/>
        <w:t xml:space="preserve">Compete agli Uffici Scolastici Regionali la raccolta delle domande di partecipazione ai corsi e la verifica preliminare del possesso dei requisiti di accesso. Per i corsi da attivare nel prossimo anno accademico, sono circa 1350 gli insegnanti che hanno diritto a parteciparvi. </w:t>
      </w:r>
    </w:p>
    <w:p>
      <w:pPr>
        <w:pStyle w:val="TextBodyIndent"/>
        <w:numPr>
          <w:ilvl w:val="0"/>
          <w:numId w:val="4"/>
        </w:numPr>
        <w:spacing w:lineRule="auto" w:line="240"/>
        <w:ind w:left="720" w:firstLine="567"/>
        <w:rPr/>
      </w:pPr>
      <w:r>
        <w:rPr/>
        <w:t>Il Direttore della SSIS Toscana, ha reso noto che è intendimento della Scuola:</w:t>
      </w:r>
    </w:p>
    <w:p>
      <w:pPr>
        <w:pStyle w:val="TextBodyIndent"/>
        <w:spacing w:lineRule="auto" w:line="240"/>
        <w:ind w:left="1276" w:firstLine="567"/>
        <w:rPr/>
      </w:pPr>
      <w:r>
        <w:rPr/>
        <w:t xml:space="preserve">- organizzare i corsi abilitanti per </w:t>
      </w:r>
      <w:r>
        <w:rPr>
          <w:u w:val="single"/>
        </w:rPr>
        <w:t>tutte</w:t>
      </w:r>
      <w:r>
        <w:rPr/>
        <w:t xml:space="preserve"> le classi di abilitazione per le quali esiste un ragionevole numero di aspiranti (di norma, almeno dieci) e non solo per le classi di abilitazione già attivate nella SSIS;</w:t>
      </w:r>
    </w:p>
    <w:p>
      <w:pPr>
        <w:pStyle w:val="TextBodyIndent"/>
        <w:spacing w:lineRule="auto" w:line="240"/>
        <w:ind w:left="1276" w:firstLine="567"/>
        <w:rPr/>
      </w:pPr>
      <w:r>
        <w:rPr/>
        <w:t xml:space="preserve">- organizzare attività formative </w:t>
      </w:r>
      <w:r>
        <w:rPr>
          <w:u w:val="single"/>
        </w:rPr>
        <w:t>specifiche</w:t>
      </w:r>
      <w:r>
        <w:rPr/>
        <w:t xml:space="preserve"> per gli ammessi ai corsi speciali, che quindi non saranno automaticamente aggregati alle attività didattiche ordinarie dei corsi SSIS;</w:t>
      </w:r>
    </w:p>
    <w:p>
      <w:pPr>
        <w:pStyle w:val="TextBodyIndent"/>
        <w:spacing w:lineRule="auto" w:line="240"/>
        <w:ind w:left="1276" w:firstLine="567"/>
        <w:rPr/>
      </w:pPr>
      <w:r>
        <w:rPr/>
        <w:t>- far sostenere agli aspiranti ai corsi speciali le prove previste per l’accesso alla SSIS. Questa prove non avranno fini selettivi ma “conoscitivi” della preparazione di base, come richiesto dal Ministero e confermato dalla Conferenza nazionale dei Direttori delle SSIS. A tale riguardo, il Presidente precisa che anche questi candidati saranno quindi tenuti al pagamento della tassa di 24,00 euro prevista per l’iscrizione alle prove.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TextBodyIndent"/>
        <w:spacing w:lineRule="auto" w:line="240"/>
        <w:ind w:firstLine="567"/>
        <w:rPr/>
      </w:pPr>
      <w:r>
        <w:rPr/>
        <w:t>Il Presidente precisa, poi, che, sulla base delle considerazioni sopra esposte, il Direttore della SSIS Toscana ha proposto per i corsi del prossimo anno accademico una contribuzione pro-capite di 2.500,00 euro non suscettibile di riduzioni.</w:t>
      </w:r>
    </w:p>
    <w:p>
      <w:pPr>
        <w:pStyle w:val="TextBodyIndent"/>
        <w:spacing w:lineRule="auto" w:line="240"/>
        <w:ind w:firstLine="567"/>
        <w:rPr/>
      </w:pPr>
      <w:r>
        <w:rPr/>
        <w:t>L’aumento (contenuto) rispetto allo scorso anno è dovuto all’esigenza di reperire sedi specifiche per lo svolgimento delle attività, che riguardano un numero di candidati oltre sei volte maggiore di quello dello scorso anno (1350 contro 215).</w:t>
      </w:r>
    </w:p>
    <w:p>
      <w:pPr>
        <w:pStyle w:val="TextBodyIndent"/>
        <w:spacing w:lineRule="auto" w:line="240"/>
        <w:ind w:firstLine="567"/>
        <w:rPr/>
      </w:pPr>
      <w:r>
        <w:rPr/>
        <w:t>Il Presidente precisa, inoltre, che per non aumentare ulteriormente la tassa di iscrizione, la cifra di 2.500,00 euro è stata calcolata comprendendovi solo un 3% di trattenuta a favore del bilancio di Ateneo. Con una parte della trattenuta (che è ipotizzabile di 75,00 x 1350 = 101.250,00 euro) sarà necessaria l’assunzione a tempo determinato per dodici mesi di una unità di personale di categoria C, per la gestione amministrativa delle carriere degli iscritti.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TextBodyIndent"/>
        <w:spacing w:lineRule="auto" w:line="240"/>
        <w:ind w:firstLine="567"/>
        <w:rPr/>
      </w:pPr>
      <w:r>
        <w:rPr/>
        <w:t>Premesso quanto sopra, il Presidente chiede al Consiglio di Amministrazione di deliberare relativamente alla contribuzione degli iscritti ai corsi speciali abilitanti per l’anno accademico 2006-2007 quanto segue: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Il pagamento della tassa di 24,00 euro per la partecipazione alle prove selettive della SSIS, che per i candidati in parola avranno valore non selettivo ma conoscitivo della preparazione di base;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Il pagamento di una contribuzione di 2.500,00 euro da versare all’atto dell’iscrizione e non suscettibile di riduzione né di rimborso in caso di rinuncia “in itinere” alla frequenza dei corsi;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La trattenuta a favore del bilancio di Ateneo del 3% della contribuzione totale di cui alla lettera b), per far fronte anche alle esigenze indicate nelle premesse.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TextBodyIndent"/>
        <w:spacing w:lineRule="auto" w:line="240"/>
        <w:ind w:firstLine="567"/>
        <w:rPr/>
      </w:pPr>
      <w:r>
        <w:rPr/>
        <w:t>Entra nella sala il dott. Farenti ed esce il sig. Valenza.</w:t>
      </w:r>
    </w:p>
    <w:p>
      <w:pPr>
        <w:pStyle w:val="Header"/>
        <w:ind w:firstLine="720"/>
        <w:rPr/>
      </w:pPr>
      <w:r>
        <w:rPr/>
      </w:r>
    </w:p>
    <w:p>
      <w:pPr>
        <w:pStyle w:val="Header"/>
        <w:jc w:val="center"/>
        <w:rPr/>
      </w:pPr>
      <w:r>
        <w:rPr/>
        <w:t>…</w:t>
      </w:r>
      <w:r>
        <w:rPr/>
        <w:t>..omissis…..</w:t>
      </w:r>
    </w:p>
    <w:p>
      <w:pPr>
        <w:pStyle w:val="Header"/>
        <w:jc w:val="center"/>
        <w:rPr/>
      </w:pPr>
      <w:r>
        <w:rPr/>
      </w:r>
    </w:p>
    <w:p>
      <w:pPr>
        <w:pStyle w:val="TextBodyIndent"/>
        <w:spacing w:lineRule="auto" w:line="240"/>
        <w:ind w:firstLine="567"/>
        <w:jc w:val="center"/>
        <w:rPr/>
      </w:pPr>
      <w:r>
        <w:rPr/>
        <w:t>Il Consiglio di Amministrazione</w:t>
      </w:r>
    </w:p>
    <w:p>
      <w:pPr>
        <w:pStyle w:val="TextBodyIndent"/>
        <w:spacing w:lineRule="auto" w:line="240"/>
        <w:ind w:firstLine="567"/>
        <w:jc w:val="center"/>
        <w:rPr/>
      </w:pPr>
      <w:r>
        <w:rPr/>
        <w:t>DELIBERA</w:t>
      </w:r>
    </w:p>
    <w:p>
      <w:pPr>
        <w:pStyle w:val="TextBodyIndent"/>
        <w:spacing w:lineRule="auto" w:line="240"/>
        <w:ind w:firstLine="567"/>
        <w:rPr/>
      </w:pPr>
      <w:r>
        <w:rPr/>
        <w:t>- di approvare le seguenti contribuzioni degli iscritti ai corsi speciali abilitanti per l’anno accademico 2006-2007: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40"/>
        <w:ind w:left="567" w:firstLine="567"/>
        <w:rPr/>
      </w:pPr>
      <w:r>
        <w:rPr/>
        <w:t>tassa di 24,00 euro per la partecipazione alle prove selettive della SSIS, che per i candidati in parola avranno valore non selettivo ma conoscitivo della preparazione di base;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40"/>
        <w:ind w:left="567" w:firstLine="567"/>
        <w:rPr/>
      </w:pPr>
      <w:r>
        <w:rPr/>
        <w:t>contribuzione di 2.500,00 euro da versare all’atto dell’iscrizione e non suscettibile di riduzione né di rimborso in caso di rinuncia “in itinere” alla frequenza dei corsi;</w:t>
      </w:r>
    </w:p>
    <w:p>
      <w:pPr>
        <w:pStyle w:val="TextBodyIndent"/>
        <w:spacing w:lineRule="auto" w:line="240"/>
        <w:ind w:firstLine="567"/>
        <w:rPr/>
      </w:pPr>
      <w:r>
        <w:rPr/>
        <w:t>- di non accogliere la richiesta di una trattenuta a favore del bilancio del 3% della contribuzione totale di cui alla lettera b). La quota di prelievo risulterà conseguentemente pari al 5%, secondo le consuete procedure in vigore.</w:t>
      </w:r>
    </w:p>
    <w:p>
      <w:pPr>
        <w:pStyle w:val="TextBodyIndent"/>
        <w:spacing w:lineRule="auto" w:line="240"/>
        <w:ind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ratto_CdA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0:41:00Z</dcterms:created>
  <dc:creator>daini sandro</dc:creator>
  <dc:description/>
  <dc:language>en-US</dc:language>
  <cp:lastModifiedBy>admin</cp:lastModifiedBy>
  <cp:lastPrinted>2006-07-06T12:32:00Z</cp:lastPrinted>
  <dcterms:modified xsi:type="dcterms:W3CDTF">2007-01-30T11:20:00Z</dcterms:modified>
  <cp:revision>56</cp:revision>
  <dc:subject/>
  <dc:title>UNIVERSITA` DEGLI STUDI DI PISA</dc:title>
</cp:coreProperties>
</file>