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>Dip. II – Risorse Umane – Uff. Recl., Form. e Tempo det.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0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15,0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>
          <w:bottom w:val="dotted" w:sz="4" w:space="1" w:color="FF0000"/>
        </w:pBdr>
        <w:jc w:val="center"/>
        <w:rPr/>
      </w:pPr>
      <w:r>
        <w:rPr/>
      </w:r>
    </w:p>
    <w:p>
      <w:pPr>
        <w:pStyle w:val="Header"/>
        <w:pBdr>
          <w:bottom w:val="dotted" w:sz="4" w:space="1" w:color="FF0000"/>
        </w:pBdr>
        <w:rPr/>
      </w:pPr>
      <w:r>
        <w:rPr/>
        <w:t>Convenzione Baxter-Università di Pisa per l’attivazione della cattedra Charles Darwin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l Presidente comunica che il Senato Accademico nella seduta dell’8 novembre ha approvato la convenzione da stipulare con la </w:t>
      </w:r>
      <w:r>
        <w:rPr>
          <w:iCs/>
        </w:rPr>
        <w:t>Baxter S.p.A.</w:t>
      </w:r>
      <w:r>
        <w:rPr/>
        <w:t xml:space="preserve">, il cui testo risulta allegato all’istruttoria, con la quale la Baxter S.p.A. si impegna a contribuire al finanziamento di un posto di professore ordinario (Cattedra </w:t>
      </w:r>
      <w:r>
        <w:rPr>
          <w:i/>
          <w:iCs/>
        </w:rPr>
        <w:t>Charles Darwin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Il Presidente chiede quindi al Consiglio di Amministrazione di esprimere il proprio parere per gli aspetti di sua competenza.</w:t>
      </w:r>
    </w:p>
    <w:p>
      <w:pPr>
        <w:pStyle w:val="Head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trano nella sala il Prof. Alpi ed il Sig. Valenz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ind w:firstLine="567"/>
        <w:rPr/>
      </w:pPr>
      <w:r>
        <w:rPr/>
      </w:r>
    </w:p>
    <w:p>
      <w:pPr>
        <w:pStyle w:val="Corpodeltesto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propone di ritirare senz’altro l’argomento dall’ordine del giorno, stante la necessità di un maggiore approfondimento dell’istruttoria e di modificare la convenzione, sulla base di quanto emerso nel corso della discussione.</w:t>
      </w:r>
    </w:p>
    <w:p>
      <w:pPr>
        <w:pStyle w:val="Corpodeltesto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onsiglio di Amministrazione approva la proposta del Presidente.</w:t>
      </w:r>
    </w:p>
    <w:p>
      <w:pPr>
        <w:pStyle w:val="Corpodeltesto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ono dalla sala il Dott. Baggiani ed il Sig. Valenza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9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3-28T10:34:00Z</dcterms:modified>
  <cp:revision>14</cp:revision>
  <dc:subject/>
  <dc:title>UNIVERSITA` DEGLI STUDI DI PISA</dc:title>
</cp:coreProperties>
</file>