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/>
        <w:tc>
          <w:tcPr>
            <w:tcW w:w="9568" w:type="dxa"/>
            <w:gridSpan w:val="2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Dipartimento III Finanza e Patrimonio Mobiliare Ufficio Economato e Patrimonio Mobiliare A. De Simone/F. Massantini/mgm</w:t>
            </w:r>
          </w:p>
        </w:tc>
      </w:tr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l’11 luglio  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4.4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89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Pratiche di ordinaria amministrazione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undici, il mese di lugli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 xml:space="preserve">Trasferimento di beni mobili dall’Amministrazione centrale alla Facoltà di Medicina e chirurgia – </w:t>
      </w:r>
    </w:p>
    <w:p>
      <w:pPr>
        <w:pStyle w:val="Header"/>
        <w:pBdr/>
        <w:rPr/>
      </w:pPr>
      <w:r>
        <w:rPr/>
        <w:t>Autorizzazione</w:t>
      </w:r>
    </w:p>
    <w:p>
      <w:pPr>
        <w:pStyle w:val="Header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Il Presidente informa che presso l’Amministrazione Centrale si sono rese disponibili, in quanto non più utilizzate, tre sedie intagliate con sedile e schienale in pelle imbottite inventariate rispettivamente ai numeri 667, 668 e 669 per un importo unitario pari a 7,75 euro per un totale di 23,25 euro. </w:t>
      </w:r>
    </w:p>
    <w:p>
      <w:pPr>
        <w:pStyle w:val="Normal"/>
        <w:ind w:firstLine="708"/>
        <w:jc w:val="both"/>
        <w:rPr/>
      </w:pPr>
      <w:r>
        <w:rPr/>
        <w:t>Informa, altresì, che la Facoltà di Medicina e chirurgia, con delibera del Consiglio di Facoltà n. 86 del 28/03/2006, ha approvato che i beni in questione siano trasferiti alla Facoltà medesima.</w:t>
      </w:r>
    </w:p>
    <w:p>
      <w:pPr>
        <w:pStyle w:val="TextBodyIndent"/>
        <w:rPr>
          <w:szCs w:val="24"/>
        </w:rPr>
      </w:pPr>
      <w:r>
        <w:rPr>
          <w:szCs w:val="24"/>
        </w:rPr>
        <w:t>Il Presidente chiede quindi al Consiglio di Amministrazione, ai sensi dell’art. 38 comma 6 del Regolamento di Ateneo per l’amministrazione, la finanza e la contabilità, di approvare la cessione dei beni suddetti mediante trasferimento dall’Amministrazione centrale alla Facoltà di Medicina e chirurgi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/>
        <w:t>Il Consiglio di Amministrazione</w:t>
      </w:r>
    </w:p>
    <w:p>
      <w:pPr>
        <w:pStyle w:val="TextBodyIndent"/>
        <w:jc w:val="center"/>
        <w:rPr/>
      </w:pPr>
      <w:r>
        <w:rPr/>
        <w:t>DELIBERA</w:t>
      </w:r>
    </w:p>
    <w:p>
      <w:pPr>
        <w:pStyle w:val="TextBodyIndent"/>
        <w:ind w:hanging="0"/>
        <w:rPr/>
      </w:pPr>
      <w:r>
        <w:rPr/>
        <w:t>- di approvare, ai sensi dell’art. 38 comma 6 del Regolamento di Ateneo per l’amministrazione, la finanza e la contabilità, la cessione dei beni evidenziati nelle premesse mediante trasferimento dall’Amministrazione centrale alla Facoltà di Medicina e chirurgia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02:00Z</dcterms:created>
  <dc:creator>minutella</dc:creator>
  <dc:description/>
  <dc:language>en-US</dc:language>
  <cp:lastModifiedBy>admin</cp:lastModifiedBy>
  <dcterms:modified xsi:type="dcterms:W3CDTF">2007-01-30T11:18:00Z</dcterms:modified>
  <cp:revision>11</cp:revision>
  <dc:subject/>
  <dc:title>UNIVERSITA` DI PISA</dc:title>
</cp:coreProperties>
</file>