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l’11 lugl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4.3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88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Trasferimento di beni mobili dall’Amministrazione centrale al Dipartimento di Ingegneria civile – </w:t>
      </w:r>
    </w:p>
    <w:p>
      <w:pPr>
        <w:pStyle w:val="Header"/>
        <w:pBdr/>
        <w:rPr/>
      </w:pPr>
      <w:r>
        <w:rPr/>
        <w:t>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Il Presidente informa che presso l’Amministrazione centrale si sono resi disponibili, in quanto non più utilizzati, alcuni beni mobili inventariati a numeri vari per un importo totale di 723,74 euro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761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287"/>
        <w:gridCol w:w="2138"/>
        <w:gridCol w:w="187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Numero d’inventar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nno di car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scrizio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502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Bene proveniente dall’ex-Dipartimento di Informat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crivania laminato bianco bordo stondato grigi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92</w:t>
            </w:r>
          </w:p>
        </w:tc>
      </w:tr>
      <w:tr>
        <w:trPr>
          <w:trHeight w:val="5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2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Bene proveniente dall’ex-Dipartimento di Informat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crivania laminato bianco bordo stondato grigi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9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2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Bene proveniente dall’ex-Dipartimento di Informat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crivania laminato bianco bordo stondato grigi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9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2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Bene proveniente dall’ex-Dipartimento di Informat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crivania laminato bianco bordo stondato grigi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9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2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Bene proveniente dall’ex-Dipartimento di Informat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ttaccapanni stelo cromato con supporto e base color ross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2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Bene proveniente dall’ex-Dipartimento di Informat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ttaccapanni stelo cromato con supporto e base color ross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6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zo 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Mobiletto in legno con due an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9,68</w:t>
            </w:r>
          </w:p>
        </w:tc>
      </w:tr>
      <w:tr>
        <w:trPr/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TA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3,74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nforma, altresì, che il Dipartimento di Ingegneria civile, con provvedimenti d’urgenza del 25 maggio 2006 n. 37 e n. 38, ha approvato che i beni in questione siano trasferiti al Dipartimento medesimo.</w:t>
      </w:r>
    </w:p>
    <w:p>
      <w:pPr>
        <w:pStyle w:val="TextBodyIndent"/>
        <w:rPr>
          <w:szCs w:val="24"/>
        </w:rPr>
      </w:pPr>
      <w:r>
        <w:rPr>
          <w:szCs w:val="24"/>
        </w:rPr>
        <w:t>Il Presidente chiede quindi al Consiglio di Amministrazione, ai sensi dell’art. 38 comma 6 del Regolamento di Ateneo per l’amministrazione, la finanza e la contabilità, di approvare la cessione dei beni suddetti mediante trasferimento dall’Amministrazione centrale al Dipartimento di Ingegneria civ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t>Il Consiglio di Amministrazione</w:t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di approvare, ai sensi dell’art. 38 comma 6 del Regolamento di Ateneo per l’amministrazione, la finanza e la contabilità, la cessione dei beni evidenziati nell’elenco riportato in premessa mediante trasferimento dall’Amministrazione centrale al Dipartimento di Ingegneria civi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53:00Z</dcterms:created>
  <dc:creator>minutella</dc:creator>
  <dc:description/>
  <dc:language>en-US</dc:language>
  <cp:lastModifiedBy>user</cp:lastModifiedBy>
  <dcterms:modified xsi:type="dcterms:W3CDTF">2007-01-30T11:18:00Z</dcterms:modified>
  <cp:revision>12</cp:revision>
  <dc:subject/>
  <dc:title>UNIVERSITA` DI PISA</dc:title>
</cp:coreProperties>
</file>