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4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86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Strutture didattiche, scientifiche e di servizio - Richiesta di scarico di beni mobili di valore</w:t>
      </w:r>
    </w:p>
    <w:p>
      <w:pPr>
        <w:pStyle w:val="Header"/>
        <w:pBdr/>
        <w:rPr/>
      </w:pPr>
      <w:r>
        <w:rPr/>
        <w:t xml:space="preserve"> </w:t>
      </w:r>
      <w:r>
        <w:rPr/>
        <w:t>superiore a 5.164,57 euro - 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L"/>
        <w:rPr>
          <w:sz w:val="24"/>
        </w:rPr>
      </w:pPr>
      <w:r>
        <w:rPr>
          <w:sz w:val="24"/>
        </w:rPr>
        <w:tab/>
        <w:t xml:space="preserve">Il Presidente informa che la Commissione per il vaglio delle richieste di scarico inventariale, ha preso in esame le richieste concernenti lo scarico dei seguenti beni mobili: </w:t>
      </w:r>
    </w:p>
    <w:p>
      <w:pPr>
        <w:pStyle w:val="LL"/>
        <w:tabs>
          <w:tab w:val="clear" w:pos="708"/>
          <w:tab w:val="left" w:pos="1636" w:leader="none"/>
        </w:tabs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5597"/>
      </w:tblGrid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sz w:val="24"/>
              </w:rPr>
              <w:t>. Prof. Vittorio Tellarini – Preside della Facoltà di Medicina veterinaria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Verbale N. 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Scarico di un videoproiettore fisso Sony VPL-V500 inventariato al numero 75 nel 1997 per un importo di 6.188,76 euro, di cui alla nota  allegata del  4/05/2006, che risulta acquisita agli atti dell’Ufficio Economato e patrimonio mobiliare. Tale bene non è stato inserito sul mercatino virtuale in quanto non funzionante e non più economicamente riparabile.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sz w:val="24"/>
              </w:rPr>
              <w:t>. Prof. Alberto Graifenberg – Direttore del Dipartimento di Biologia delle piante agrari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Verbale</w:t>
            </w:r>
            <w:r>
              <w:rPr/>
              <w:t xml:space="preserve"> </w:t>
            </w:r>
            <w:r>
              <w:rPr>
                <w:sz w:val="24"/>
              </w:rPr>
              <w:t>N. 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Scarico di un Ape Car Piaggio targato PI 134187 inventariata al numero 2311 nel 2002 per un importo di  5.448,15 euro, di cui alla nota  allegata del  22/05/2006, che risulta acquisita agli atti dell’Ufficio Economato e patrimonio mobiliare.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Tale mezzo, per lo stato di usura, verrà rottamato.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3. Prof. Aldo Balsamo - Direttore del Dipartimento di Scienze farmaceutiche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Verbale N. 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Scarico di uno Spettrofotometro con stampante ed interfaccia inventariato al numero 562  nel 1991 per un importo di 8.444,07 euro, di cui alla nota  allegata del  22/05/2006, che risulta acquisita agli atti dell’Ufficio Economato e patrimonio mobiliare. Tale apparecchiatura non è stata inserita sul mercatino virtuale in quanto, per la mancanza dei pezzi di ricambio, non è più riparabile.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  Prof. Giuseppe Forasassi -  Presidente della  Biblioteca di Ingegneri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1636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Verbale N. 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Scarico di un RISC 6000 mod. 25T (con dischetto 3.5 2.88Mb, AIX windows Environment 6000 257 basic otcp Grp D5, AIX V3 for risc S/6000 030 gotc Gr D5 1-2 users e due memorie 72 contatti 4MB) inventariato al numero 409 per un importo di 6.120,82 euro, di cui alla nota allegata del  10/04/2006, che risulta acquisita agli atti dell’Ufficio Economato e patrimonio mobiliare. Tale bene non è stato inserito sul mercatino virtuale in quanto guasto e non più economicamente riparabile. 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5. Prof. Antonio Salvetti - Direttore del Dipartimento di Medicina interna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Verbale N. 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Scarico di una Ultracentrifuga T 2060  inventariata al numero 294 nel 1985 per un importo di 22.348,64 euro, di cui alla nota  allegata del  24/05/2006, che risulta acquisita agli atti dell’Ufficio Economato e patrimonio mobiliare. Tale attrezzatura non è stata inserita sul mercatino virtuale in quanto, per la mancanza dei pezzi di ricambio, non è più riparabile.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jc w:val="both"/>
        <w:rPr/>
      </w:pPr>
      <w:r>
        <w:rPr/>
        <w:tab/>
      </w:r>
    </w:p>
    <w:p>
      <w:pPr>
        <w:pStyle w:val="Corpodeltesto2"/>
        <w:tabs>
          <w:tab w:val="clear" w:pos="1636"/>
        </w:tabs>
        <w:rPr/>
      </w:pPr>
      <w:r>
        <w:rPr/>
        <w:tab/>
        <w:t>Il Presidente chiede al Consiglio di Amministrazione – conformemente alle disposizioni di cui all’art. 38 del Regolamento d’Ateneo per l’amministrazione, la finanza e la contabilità – di  autorizzare lo scarico inventariale dei beni descritti nelle premesse.</w:t>
      </w:r>
    </w:p>
    <w:p>
      <w:pPr>
        <w:pStyle w:val="Corpodeltesto2"/>
        <w:tabs>
          <w:tab w:val="clear" w:pos="1636"/>
        </w:tabs>
        <w:rPr/>
      </w:pPr>
      <w:r>
        <w:rPr/>
        <w:tab/>
        <w:t>Resta inteso che i verbali n. 1, 2, 3, 4 e 5 sopra indicati  risultano acquisiti agli atti dell’Ufficio Economato e patrimonio mobiliare dell’Ateneo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ntra nella sala il dott. Stampacchia ed esce il dott. Baggiani.</w:t>
      </w:r>
    </w:p>
    <w:p>
      <w:pPr>
        <w:pStyle w:val="Heade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Il Consiglio di Amministrazione</w:t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DELIBERA</w:t>
      </w:r>
    </w:p>
    <w:p>
      <w:pPr>
        <w:pStyle w:val="Normal"/>
        <w:tabs>
          <w:tab w:val="clear" w:pos="708"/>
          <w:tab w:val="left" w:pos="1636" w:leader="none"/>
        </w:tabs>
        <w:jc w:val="both"/>
        <w:rPr/>
      </w:pPr>
      <w:r>
        <w:rPr/>
        <w:t>- di autorizzare – conformemente alle disposizioni di cui all’art. 38 del Regolamento d’Ateneo per l’amministrazione, la finanza e la contabilità – lo scarico inventariale dei beni descritti nelle premess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59:00Z</dcterms:created>
  <dc:creator>minutella</dc:creator>
  <dc:description/>
  <dc:language>en-US</dc:language>
  <cp:lastModifiedBy>admin</cp:lastModifiedBy>
  <cp:lastPrinted>2006-06-14T12:56:00Z</cp:lastPrinted>
  <dcterms:modified xsi:type="dcterms:W3CDTF">2007-01-30T11:17:00Z</dcterms:modified>
  <cp:revision>17</cp:revision>
  <dc:subject/>
  <dc:title>UNIVERSITA` DI PISA</dc:title>
</cp:coreProperties>
</file>