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eastAsia="Arial Unicode MS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IVERSITA` DI PISA</w:t>
            </w:r>
          </w:p>
          <w:p>
            <w:pPr>
              <w:pStyle w:val="Heading1"/>
              <w:spacing w:lineRule="auto" w:line="240"/>
              <w:jc w:val="center"/>
              <w:rPr>
                <w:rFonts w:eastAsia="Arial Unicode MS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CONSIGLIO DI AMMINISTRAZIONE</w:t>
            </w:r>
          </w:p>
        </w:tc>
      </w:tr>
    </w:tbl>
    <w:p>
      <w:pPr>
        <w:pStyle w:val="Normal"/>
        <w:rPr>
          <w:color w:val="FF0000"/>
          <w:spacing w:val="20"/>
          <w:szCs w:val="24"/>
        </w:rPr>
      </w:pPr>
      <w:r>
        <w:rPr>
          <w:color w:val="FF0000"/>
          <w:spacing w:val="20"/>
          <w:szCs w:val="24"/>
        </w:rPr>
        <w:t>Dip. I/Ufficio Studenti/M.TRAMATI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>
          <w:trHeight w:val="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  29 giugno  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11.4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178</w:t>
            </w:r>
          </w:p>
        </w:tc>
      </w:tr>
      <w:tr>
        <w:trPr>
          <w:trHeight w:val="598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Accordi e convenzioni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ventinove, il mese di giugno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PASQUALI Prof. Marco</w:t>
            </w:r>
          </w:p>
          <w:p>
            <w:pPr>
              <w:pStyle w:val="Heading7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BAGGIANI Dr. Angelo</w:t>
            </w:r>
          </w:p>
          <w:p>
            <w:pPr>
              <w:pStyle w:val="Heading7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STAMPACCHIA Dr. Mauro</w:t>
            </w:r>
            <w:r>
              <w:rPr>
                <w:i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GRASSO Dr. Riccardo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i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VIVALDI Sig. Rolando   </w:t>
            </w:r>
            <w:r>
              <w:rPr>
                <w:i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CAVALLINI Prof. Giorg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FARENTI Dr. Ascenzo      </w:t>
            </w:r>
            <w:r>
              <w:rPr>
                <w:i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ALPI Prof. Amedeo               </w:t>
            </w:r>
            <w:r>
              <w:rPr>
                <w:i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MANNONI Sig. Andrea                     </w:t>
            </w:r>
            <w:r>
              <w:rPr>
                <w:i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BALSAMO Prof. Aldo  </w:t>
            </w:r>
            <w:r>
              <w:rPr>
                <w:i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 xml:space="preserve">SPAGNOLO Sig. Giorgio         </w:t>
            </w:r>
            <w:r>
              <w:rPr>
                <w:i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ARCASSI Prof. </w:t>
            </w:r>
            <w:r>
              <w:rPr>
                <w:sz w:val="18"/>
              </w:rPr>
              <w:t xml:space="preserve">Marco Nicola                 </w:t>
            </w:r>
            <w:r>
              <w:rPr/>
              <w:t xml:space="preserve">  </w:t>
            </w:r>
            <w:r>
              <w:rPr>
                <w:i/>
              </w:rPr>
              <w:t>Rappr. prof. ruolo II</w:t>
            </w:r>
            <w:r>
              <w:rPr/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VALENZA Sig. Alessand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>VERNASSA Prof. Maurizio</w:t>
            </w:r>
          </w:p>
          <w:p>
            <w:pPr>
              <w:pStyle w:val="Heading7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,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 xml:space="preserve">Convenzione per l’istituzione e l’attivazione del Corso di laurea in “Economia e legislazione dei </w:t>
      </w:r>
    </w:p>
    <w:p>
      <w:pPr>
        <w:pStyle w:val="Header"/>
        <w:pBdr>
          <w:top w:val="dotted" w:sz="4" w:space="1" w:color="FF0000"/>
          <w:bottom w:val="dotted" w:sz="4" w:space="1" w:color="FF0000"/>
        </w:pBdr>
        <w:rPr/>
      </w:pPr>
      <w:r>
        <w:rPr/>
        <w:t>sistemi logistici” a Livorno - Proposta</w:t>
      </w:r>
    </w:p>
    <w:p>
      <w:pPr>
        <w:pStyle w:val="Header"/>
        <w:ind w:firstLine="851"/>
        <w:rPr/>
      </w:pPr>
      <w:r>
        <w:rPr/>
      </w:r>
    </w:p>
    <w:p>
      <w:pPr>
        <w:pStyle w:val="Header"/>
        <w:ind w:firstLine="851"/>
        <w:rPr/>
      </w:pPr>
      <w:r>
        <w:rPr/>
        <w:t>Il Presidente ricorda che è stato istituito il Corso di laurea in “Economia e legislazione dei sistemi logistici” appartenente alla classe delle lauree in scienze dell’economia e della gestione aziendale con sede a Livorno. Tale istituzione prevede il concorso di alcune istituzioni locali con le quali si rende necessario, in tempi rapidi, formalizzare idonea convenzion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Il Presidente evidenzia gli aspetti più importanti e peculiari del testo proposto:</w:t>
      </w:r>
    </w:p>
    <w:p>
      <w:pPr>
        <w:pStyle w:val="Rientrocorpodeltesto2"/>
        <w:jc w:val="both"/>
        <w:rPr/>
      </w:pPr>
      <w:r>
        <w:rPr/>
        <w:t>- il corso è interfacoltà ed è svolto in collaborazione fra le Facoltà di Economia, Giurisprudenza e Scienze politiche, nonché con il sostegno della Facoltà di Ingegneria mediante la copertura degli insegnamenti relativi a materie di propria specifica competenza (articolo 1);</w:t>
      </w:r>
    </w:p>
    <w:p>
      <w:pPr>
        <w:pStyle w:val="Rientrocorpodeltesto3"/>
        <w:rPr/>
      </w:pPr>
      <w:r>
        <w:rPr/>
        <w:t>- gli enti finanziatori (Comune di Livorno, Provincia di Livorno, Fondazione Cassa di Risparmi di Livorno e Camera di commercio di Livorno) corrispondono ogni anno all’Università la somma complessiva di € 600.000,00, ripartita in parti uguali fra di loro (articolo 3);</w:t>
      </w:r>
    </w:p>
    <w:p>
      <w:pPr>
        <w:pStyle w:val="Normal"/>
        <w:ind w:firstLine="851"/>
        <w:jc w:val="both"/>
        <w:rPr/>
      </w:pPr>
      <w:r>
        <w:rPr>
          <w:sz w:val="24"/>
        </w:rPr>
        <w:t>- è istituito il comitato scientifico ed esecutivo con compiti di attuazione della convenzione, il cui presidente è il Rettore o suo delegato (articolo 6);</w:t>
      </w:r>
    </w:p>
    <w:p>
      <w:pPr>
        <w:pStyle w:val="Normal"/>
        <w:ind w:firstLine="851"/>
        <w:jc w:val="both"/>
        <w:rPr/>
      </w:pPr>
      <w:r>
        <w:rPr>
          <w:sz w:val="24"/>
        </w:rPr>
        <w:t>Il Presidente ricorda che il  testo della convenzione è stato approvato dal Senato Accademico nella seduta del 20 giugno scorso.</w:t>
      </w:r>
    </w:p>
    <w:p>
      <w:pPr>
        <w:pStyle w:val="Normal"/>
        <w:ind w:firstLine="851"/>
        <w:jc w:val="both"/>
        <w:rPr/>
      </w:pPr>
      <w:r>
        <w:rPr>
          <w:sz w:val="24"/>
        </w:rPr>
        <w:t>Premesso quanto sopra il Presidente chiede al Consiglio di Amministrazione, per quanto di competenza, di esprimersi in merito all’approvazione del testo della convenzione, come risulta descritto nell’allegato (Alleg. A).</w:t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…</w:t>
      </w:r>
      <w:r>
        <w:rPr/>
        <w:t>..omissis….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di Amministr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ind w:firstLine="284"/>
        <w:jc w:val="both"/>
        <w:rPr/>
      </w:pPr>
      <w:r>
        <w:rPr>
          <w:sz w:val="24"/>
        </w:rPr>
        <w:t>- di approvare, per quanto di competenza, il testo della convenzione, come risulta descritto nell’allegato (Alleg. A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sprime voto di astensione il Dott. Stampacchia e voto contrario i Sigg. Spagnolo e Valenza. </w:t>
      </w:r>
    </w:p>
    <w:p>
      <w:pPr>
        <w:pStyle w:val="Heading"/>
        <w:numPr>
          <w:ilvl w:val="0"/>
          <w:numId w:val="0"/>
        </w:numPr>
        <w:ind w:right="0" w:hanging="0"/>
        <w:jc w:val="left"/>
        <w:outlineLvl w:val="0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rFonts w:eastAsia="Arial Unicode MS"/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hanging="709"/>
              <w:jc w:val="center"/>
              <w:rPr>
                <w:rFonts w:eastAsia="Arial Unicode MS"/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f.to 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iCs/>
              </w:rPr>
            </w:pPr>
            <w:r>
              <w:rPr>
                <w:iCs/>
              </w:rPr>
              <w:t>f.to M. Pasquali</w:t>
            </w:r>
          </w:p>
        </w:tc>
      </w:tr>
    </w:tbl>
    <w:p>
      <w:pPr>
        <w:pStyle w:val="Heading"/>
        <w:numPr>
          <w:ilvl w:val="0"/>
          <w:numId w:val="0"/>
        </w:numPr>
        <w:ind w:right="0" w:hanging="0"/>
        <w:jc w:val="left"/>
        <w:outlineLvl w:val="0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firstLine="56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Arial Narrow" w:hAnsi="Arial Narrow" w:cs="Arial Narrow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85" w:hanging="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ind w:right="277" w:hanging="0"/>
      <w:jc w:val="center"/>
    </w:pPr>
    <w:rPr>
      <w:rFonts w:ascii="Copperplate Gothic Bold;Arial" w:hAnsi="Copperplate Gothic Bold;Arial" w:cs="Copperplate Gothic Bold;Arial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  <w:ind w:right="-284" w:hanging="0"/>
    </w:pPr>
    <w:rPr/>
  </w:style>
  <w:style w:type="paragraph" w:styleId="Rientrocorpodeltesto2">
    <w:name w:val="Rientro corpo del testo 2"/>
    <w:basedOn w:val="Normal"/>
    <w:qFormat/>
    <w:pPr>
      <w:ind w:firstLine="851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 Senato(2005)agg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05:00Z</dcterms:created>
  <dc:creator>bellandi</dc:creator>
  <dc:description/>
  <dc:language>en-US</dc:language>
  <cp:lastModifiedBy>admin</cp:lastModifiedBy>
  <cp:lastPrinted>2005-10-25T12:46:00Z</cp:lastPrinted>
  <dcterms:modified xsi:type="dcterms:W3CDTF">2006-09-06T15:23:00Z</dcterms:modified>
  <cp:revision>19</cp:revision>
  <dc:subject/>
  <dc:title>DA/UO4/GS/sb</dc:title>
</cp:coreProperties>
</file>