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giugno  2006</w:t>
            </w:r>
          </w:p>
        </w:tc>
        <w:tc>
          <w:tcPr>
            <w:tcW w:w="4679" w:type="dxa"/>
            <w:tcBorders>
              <w:top w:val="single" w:sz="4" w:space="0" w:color="000000"/>
              <w:bottom w:val="dotted" w:sz="4" w:space="0" w:color="000000"/>
              <w:right w:val="single" w:sz="4" w:space="0" w:color="000000"/>
            </w:tcBorders>
          </w:tcPr>
          <w:p>
            <w:pPr>
              <w:pStyle w:val="Header"/>
              <w:rPr/>
            </w:pPr>
            <w:r>
              <w:rPr/>
              <w:t>Ordine del giorno 10</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74</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 xml:space="preserve">Argomento: Domande di brevetto per invenzione industriale - Proposta di deposito </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Corpodeltesto3"/>
        <w:rPr>
          <w:sz w:val="24"/>
        </w:rPr>
      </w:pPr>
      <w:r>
        <w:rPr>
          <w:sz w:val="24"/>
        </w:rPr>
        <w:t xml:space="preserve">Domande di brevetto per invenzione industriale - Proposta di deposito </w:t>
      </w:r>
    </w:p>
    <w:p>
      <w:pPr>
        <w:pStyle w:val="Header"/>
        <w:ind w:firstLine="851"/>
        <w:rPr>
          <w:sz w:val="24"/>
        </w:rPr>
      </w:pPr>
      <w:r>
        <w:rPr>
          <w:sz w:val="24"/>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r>
    </w:p>
    <w:p>
      <w:pPr>
        <w:pStyle w:val="Header"/>
        <w:ind w:firstLine="851"/>
        <w:rPr/>
      </w:pPr>
      <w:r>
        <w:rPr/>
        <w:t>Il Presidente comunica che la Commissione Tecnica Brevetti, nella riunione dell’otto maggio scorso, ha espresso parere favorevole per il deposito in Italia di tre domande di brevetto per invenzione industriale relative rispettivamente a:</w:t>
      </w:r>
    </w:p>
    <w:p>
      <w:pPr>
        <w:pStyle w:val="Header"/>
        <w:numPr>
          <w:ilvl w:val="0"/>
          <w:numId w:val="4"/>
        </w:numPr>
        <w:rPr>
          <w:szCs w:val="27"/>
        </w:rPr>
      </w:pPr>
      <w:r>
        <w:rPr/>
        <w:t xml:space="preserve">proposta di brevetto intitolato: "N- arilazione altamente selettiva, mediata da sali di rame (I) di indoli in assenza di basi e di leganti”, inventori Bellina Fabio, Rossi Renzo, Cauteruccio Silvia, Chiara Calandri; </w:t>
      </w:r>
    </w:p>
    <w:p>
      <w:pPr>
        <w:pStyle w:val="Header"/>
        <w:numPr>
          <w:ilvl w:val="0"/>
          <w:numId w:val="4"/>
        </w:numPr>
        <w:rPr>
          <w:szCs w:val="27"/>
        </w:rPr>
      </w:pPr>
      <w:r>
        <w:rPr/>
        <w:t xml:space="preserve">proposta di brevetto intitolato: " Derivati 2,2 – dimetilcromanici 4- spiro-etrociclici azotati (a 5 e 6 termini) N-sostituiti quali cardio-protettori nei confronti dell’insulto ischemico", inventori Balsamo Aldo, Rapposelli Simona, Calderone Vincenzo; </w:t>
      </w:r>
    </w:p>
    <w:p>
      <w:pPr>
        <w:pStyle w:val="Header"/>
        <w:numPr>
          <w:ilvl w:val="0"/>
          <w:numId w:val="4"/>
        </w:numPr>
        <w:rPr/>
      </w:pPr>
      <w:r>
        <w:rPr/>
        <w:t>proposta di brevetto intitolato: “Ibridi farmacodinamici con attività ipoglicemizzante e no-donor di metabolici attivi della glicebenclamide con acidi carbossilici nitroossi-sostituiti”, inventori Balsamo Aldo, Rapposelli Simona, Calderone Vincenzo, Piero Marchetti, Scilla Torri.</w:t>
      </w:r>
      <w:r>
        <w:rPr>
          <w:szCs w:val="27"/>
        </w:rPr>
        <w:t xml:space="preserve">           </w:t>
      </w:r>
    </w:p>
    <w:p>
      <w:pPr>
        <w:pStyle w:val="Header"/>
        <w:tabs>
          <w:tab w:val="clear" w:pos="9638"/>
          <w:tab w:val="center" w:pos="4819" w:leader="none"/>
          <w:tab w:val="right" w:pos="9498" w:leader="none"/>
        </w:tabs>
        <w:rPr/>
      </w:pPr>
      <w:r>
        <w:rPr>
          <w:szCs w:val="27"/>
        </w:rPr>
        <w:t xml:space="preserve">           </w:t>
      </w:r>
      <w:r>
        <w:rPr>
          <w:szCs w:val="27"/>
        </w:rPr>
        <w:t xml:space="preserve">Il Presidente specifica che la proposta di brevetto di cui al punto 1) si riferisce ad una ricerca sviluppata dal Prof. Fabio Bellina del Dipartimento di Chimica e chimica industriale unitamente a tre coinventori ed ha per oggetto un processo innovativo per la preparazione in maniera semplificata e con maggior purezza di derivati  </w:t>
      </w:r>
      <w:r>
        <w:rPr>
          <w:i/>
          <w:iCs/>
          <w:szCs w:val="27"/>
        </w:rPr>
        <w:t>N-</w:t>
      </w:r>
      <w:r>
        <w:rPr>
          <w:szCs w:val="27"/>
        </w:rPr>
        <w:t xml:space="preserve"> aril indolitici, composti organici di base di rilevante interesse per lo sviluppo. Tra le applicazioni principali sono state segnalate, oltre ad aziende del settore farmaceutico e coinvolte nella preparazione di intermedi sintetici, anche le industrie produttrici di prodotti biomedici, per l’agricoltura ed in particolare erbicidi. </w:t>
      </w:r>
    </w:p>
    <w:p>
      <w:pPr>
        <w:pStyle w:val="Header"/>
        <w:ind w:firstLine="709"/>
        <w:rPr/>
      </w:pPr>
      <w:r>
        <w:rPr/>
        <w:t xml:space="preserve">In merito alla proposta di brevetto di cui al punto 2), il Presidente fa presente che la ricerca è stata sviluppata dal Prof. Balsamo del Dipartimento di Scienze farmaceutiche insieme ad altri ricercatori dell’Ateneo e si riferisce ad una nuova classe di composti originali con molecole in grado di ridurre considerevolmente il danno tissutale causato al miocardio da un prolungato blocco della perfusione sanguigna. Rispetto ad altre molecole con simili proprietà, quelle oggetto della presente invenzione appaiono maggiormente selettive e quindi potenzialmente prive, o comunque scarsamente dotate, di attività secondarie a livello vascolare. In relazione a tali caratteristiche, l’invenzione può interessare l’industria farmaceutica o essere applicabile nel settore della diagnostica clinica.  </w:t>
      </w:r>
    </w:p>
    <w:p>
      <w:pPr>
        <w:pStyle w:val="Header"/>
        <w:ind w:firstLine="709"/>
        <w:rPr/>
      </w:pPr>
      <w:r>
        <w:rPr/>
        <w:t xml:space="preserve">Relativamente all’ultima proposta descritta al punto 3), il Presidente precisa infine che il Prof. Balsamo, unitamente ad altri quattro coinventori dell’Università di Pisa, ha realizzato nuovi composti con proprietà biologiche di rilievo nella terapia di patologie di notevole impatto sociale, quali il diabete mellito di tipo 2 e le complicanze cardiovascolari ad esso collegate, di interesse per i settori dell’industria farmaceutica dedicati alla ricerca, produzione e commercializzazione di medicinali utilizzabili nella terapia di tali patologie. </w:t>
      </w:r>
    </w:p>
    <w:p>
      <w:pPr>
        <w:pStyle w:val="Header"/>
        <w:ind w:firstLine="709"/>
        <w:rPr>
          <w:szCs w:val="27"/>
        </w:rPr>
      </w:pPr>
      <w:r>
        <w:rPr>
          <w:szCs w:val="27"/>
        </w:rPr>
        <w:tab/>
        <w:t>Il Presidente rende noto che per le operazioni di deposito delle domande di brevetto in Italia è stato formulato dallo Studio ABM di Pisa un preventivo di spesa complessivo di 7.600 euro oltre IVA e cassa previdenziale, comprensivo di tutte le spese, competenze e pagamenti delle tasse governative.</w:t>
      </w:r>
    </w:p>
    <w:p>
      <w:pPr>
        <w:pStyle w:val="Header"/>
        <w:ind w:firstLine="709"/>
        <w:rPr/>
      </w:pPr>
      <w:r>
        <w:rPr/>
        <w:tab/>
        <w:t xml:space="preserve">Tale spesa </w:t>
      </w:r>
      <w:r>
        <w:rPr>
          <w:szCs w:val="27"/>
        </w:rPr>
        <w:t>potrà gravare 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Header"/>
        <w:tabs>
          <w:tab w:val="clear" w:pos="4819"/>
          <w:tab w:val="clear" w:pos="9638"/>
        </w:tabs>
        <w:ind w:firstLine="708"/>
        <w:rPr>
          <w:szCs w:val="27"/>
        </w:rPr>
      </w:pPr>
      <w:r>
        <w:rPr>
          <w:szCs w:val="27"/>
        </w:rPr>
        <w:t xml:space="preserve">Premesso quanto sopra, il Presidente chiede al Consiglio di Amministrazione di deliberare la preparazione dei brevetti ed il deposito delle seguenti domande di brevetto autorizzandone la relativa spesa: </w:t>
      </w:r>
    </w:p>
    <w:p>
      <w:pPr>
        <w:pStyle w:val="Header"/>
        <w:numPr>
          <w:ilvl w:val="0"/>
          <w:numId w:val="2"/>
        </w:numPr>
        <w:rPr>
          <w:szCs w:val="27"/>
        </w:rPr>
      </w:pPr>
      <w:r>
        <w:rPr/>
        <w:t xml:space="preserve">brevetto intitolato: "N- arilazione altamente selettiva, mediata da sali di rame (I) di indoli in assenza di basi e di leganti”, inventori Bellina Fabio, Rossi Renzo, Cauteruccio Silvia, Chiara Calandri; </w:t>
      </w:r>
    </w:p>
    <w:p>
      <w:pPr>
        <w:pStyle w:val="Header"/>
        <w:numPr>
          <w:ilvl w:val="0"/>
          <w:numId w:val="2"/>
        </w:numPr>
        <w:rPr>
          <w:szCs w:val="27"/>
        </w:rPr>
      </w:pPr>
      <w:r>
        <w:rPr/>
        <w:t xml:space="preserve">brevetto intitolato: " Derivati 2,2 – dimetilcromanici 4- spiro-etrociclici azotati ( a 5 e 6 termini) N-sostituiti quali cardio- protettori nei confronti dell’insulto ischemico", inventori Balsamo Aldo, Rapposelli Simona, Calderone Vincenzo; </w:t>
      </w:r>
    </w:p>
    <w:p>
      <w:pPr>
        <w:pStyle w:val="Header"/>
        <w:numPr>
          <w:ilvl w:val="0"/>
          <w:numId w:val="2"/>
        </w:numPr>
        <w:rPr/>
      </w:pPr>
      <w:r>
        <w:rPr/>
        <w:t>brevetto intitolato: “Ibridi farmacodinamici con attività ipoglicemizzante e no-donor di metabolici attivi della glicebenclamide con acidi carbossilici nitroossi-sostituiti”,  inventori Balsamo Aldo, Rapposelli Simona, Calderone Vincenzo, Piero Marchetti, Scilla Torri.</w:t>
      </w:r>
    </w:p>
    <w:p>
      <w:pPr>
        <w:pStyle w:val="Header"/>
        <w:tabs>
          <w:tab w:val="clear" w:pos="4819"/>
          <w:tab w:val="clear" w:pos="9638"/>
        </w:tabs>
        <w:ind w:right="98" w:firstLine="709"/>
        <w:rPr>
          <w:szCs w:val="27"/>
        </w:rPr>
      </w:pPr>
      <w:r>
        <w:rPr/>
        <w:t xml:space="preserve"> </w:t>
      </w:r>
    </w:p>
    <w:p>
      <w:pPr>
        <w:pStyle w:val="Header"/>
        <w:ind w:firstLine="709"/>
        <w:rPr/>
      </w:pPr>
      <w:r>
        <w:rPr/>
        <w:t>Entra nella sala il Dott. Baggiani.</w:t>
      </w:r>
    </w:p>
    <w:p>
      <w:pPr>
        <w:pStyle w:val="Header"/>
        <w:tabs>
          <w:tab w:val="clear" w:pos="4819"/>
          <w:tab w:val="clear" w:pos="9638"/>
        </w:tabs>
        <w:ind w:firstLine="708"/>
        <w:jc w:val="center"/>
        <w:rPr>
          <w:szCs w:val="27"/>
        </w:rPr>
      </w:pPr>
      <w:r>
        <w:rPr>
          <w:szCs w:val="27"/>
        </w:rPr>
        <w:t>Il Consiglio di Amministrazione</w:t>
      </w:r>
    </w:p>
    <w:p>
      <w:pPr>
        <w:pStyle w:val="Header"/>
        <w:tabs>
          <w:tab w:val="clear" w:pos="4819"/>
          <w:tab w:val="clear" w:pos="9638"/>
        </w:tabs>
        <w:ind w:firstLine="708"/>
        <w:jc w:val="center"/>
        <w:rPr>
          <w:szCs w:val="27"/>
        </w:rPr>
      </w:pPr>
      <w:r>
        <w:rPr>
          <w:szCs w:val="27"/>
        </w:rPr>
        <w:t>DELIBERA</w:t>
      </w:r>
    </w:p>
    <w:p>
      <w:pPr>
        <w:pStyle w:val="Header"/>
        <w:tabs>
          <w:tab w:val="clear" w:pos="4819"/>
          <w:tab w:val="clear" w:pos="9638"/>
        </w:tabs>
        <w:ind w:firstLine="708"/>
        <w:rPr>
          <w:szCs w:val="27"/>
        </w:rPr>
      </w:pPr>
      <w:r>
        <w:rPr>
          <w:szCs w:val="27"/>
        </w:rPr>
        <w:t xml:space="preserve">- di approvare la preparazione dei seguenti brevetti ed il deposito delle relative domande di brevetto, autorizzandone la relativa spesa: </w:t>
      </w:r>
    </w:p>
    <w:p>
      <w:pPr>
        <w:pStyle w:val="Header"/>
        <w:numPr>
          <w:ilvl w:val="0"/>
          <w:numId w:val="3"/>
        </w:numPr>
        <w:rPr>
          <w:szCs w:val="27"/>
        </w:rPr>
      </w:pPr>
      <w:r>
        <w:rPr/>
        <w:t xml:space="preserve">brevetto intitolato: "N- arilazione altamente selettiva, mediata da sali di rame (I) di indoli in assenza di basi e di leganti”, inventori Bellina Fabio, Rossi Renzo, Cauteruccio Silvia, Chiara Calandri; </w:t>
      </w:r>
    </w:p>
    <w:p>
      <w:pPr>
        <w:pStyle w:val="Header"/>
        <w:numPr>
          <w:ilvl w:val="0"/>
          <w:numId w:val="3"/>
        </w:numPr>
        <w:rPr/>
      </w:pPr>
      <w:r>
        <w:rPr/>
        <w:t xml:space="preserve">brevetto intitolato: " Derivati 2,2 – dimetilcromanici 4- spiro-etrociclici azotati (a 5 e 6 termini) N-sostituiti quali cardio- protettori nei confronti dell’insulto ischemico", inventori Balsamo Aldo, Rapposelli Simona, Calderone Vincenzo; </w:t>
      </w:r>
    </w:p>
    <w:p>
      <w:pPr>
        <w:pStyle w:val="Header"/>
        <w:numPr>
          <w:ilvl w:val="0"/>
          <w:numId w:val="3"/>
        </w:numPr>
        <w:rPr/>
      </w:pPr>
      <w:r>
        <w:rPr>
          <w:szCs w:val="27"/>
        </w:rPr>
        <w:t>b</w:t>
      </w:r>
      <w:r>
        <w:rPr/>
        <w:t>revetto intitolato: “Ibridi farmacodinamici con attività ipoglicemizzante e no-donor di metabolici attivi della glicebenclamide con acidi carbossilici nitroossi-sostituiti”,  inventori Balsamo Aldo, Rapposelli Simona, Calderone Vincenzo, Piero Marchetti, Scilla Torri.</w:t>
      </w:r>
    </w:p>
    <w:p>
      <w:pPr>
        <w:pStyle w:val="Header"/>
        <w:rPr/>
      </w:pPr>
      <w:r>
        <w:rPr/>
        <w:t>La spesa complessiva</w:t>
      </w:r>
      <w:r>
        <w:rPr>
          <w:szCs w:val="27"/>
        </w:rPr>
        <w:t xml:space="preserve"> per la preparazione dei tre brevetti suindicati, calcolata in 7.600 Euro, oltre IVA e cassa previdenziale, comprensiva di tutte le spese, competenze e pagamenti delle tasse governative, graverà sul Tit. 02 Cat. 05 Cap. 21 “Rapporti con le imprese ed il territorio” del bilancio di previsione dell’Ateneo per l’esercizio finanziario in corso.</w:t>
      </w:r>
    </w:p>
    <w:p>
      <w:pPr>
        <w:pStyle w:val="Normal"/>
        <w:ind w:firstLine="708"/>
        <w:rPr/>
      </w:pPr>
      <w:r>
        <w:rPr/>
        <w:t>Esprime voto di astensione il Prof. Balsamo e voto contrario il Sig. Spagnol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85"/>
        </w:tabs>
        <w:ind w:left="14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pBdr>
        <w:top w:val="dotted" w:sz="4" w:space="1" w:color="FF0000"/>
        <w:bottom w:val="dotted" w:sz="4" w:space="1" w:color="FF0000"/>
      </w:pBd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52:00Z</dcterms:created>
  <dc:creator>Università di Pisa - Sesi</dc:creator>
  <dc:description/>
  <dc:language>en-US</dc:language>
  <cp:lastModifiedBy>admin</cp:lastModifiedBy>
  <cp:lastPrinted>2006-06-21T13:17:00Z</cp:lastPrinted>
  <dcterms:modified xsi:type="dcterms:W3CDTF">2006-08-01T11:59:00Z</dcterms:modified>
  <cp:revision>13</cp:revision>
  <dc:subject/>
  <dc:title>UNIVERSITA` DEGLI STUDI DI PISA</dc:title>
</cp:coreProperties>
</file>