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UFFICIO RICERCA G.BACCI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 29 giugno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8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172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Sottocommissione Convegni - Proposta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ventinove, il mese di giugno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Alfani, Dott. Benucci, Dott. Pala,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pBdr>
          <w:top w:val="dotted" w:sz="4" w:space="1" w:color="FF0000"/>
          <w:bottom w:val="dotted" w:sz="4" w:space="1" w:color="FF0000"/>
        </w:pBdr>
        <w:tabs>
          <w:tab w:val="left" w:pos="330" w:leader="none"/>
          <w:tab w:val="center" w:pos="4819" w:leader="none"/>
          <w:tab w:val="right" w:pos="9638" w:leader="none"/>
        </w:tabs>
        <w:jc w:val="left"/>
        <w:rPr/>
      </w:pPr>
      <w:r>
        <w:rPr/>
        <w:t>Sottocommissione Convegni - Propost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Il Presidente ricorda che, nella seduta del 20 aprile scorso, il Consiglio di Amministrazione stabilì che la sottocommissione per i convegni rivedesse il finanziamento assegnato al convegno “Politiche 2006: interpretazioni britanniche e italiane a confronto” organizzato dal Prof. Luciano Bardi del Dipartimento di Scienze della politica, in quanto risultava avere una durata di due giorni, anziché di un giorno come indicato nella scheda illustrativa presentata. A seguito di ciò il Prof. Bardi ha provveduto ad inviare agli uffici la richiesta opportunamente corretta.</w:t>
      </w:r>
    </w:p>
    <w:p>
      <w:pPr>
        <w:pStyle w:val="Normal"/>
        <w:ind w:firstLine="709"/>
        <w:jc w:val="both"/>
        <w:rPr/>
      </w:pPr>
      <w:r>
        <w:rPr/>
        <w:t>Il Presidente fa presente, inoltre, che, per mero errore, la proposta di finanziamento di 3 convegni, di un giorno ciascuno, del Prof. Angelo Carpi del Dipartimento di Medicina della procreazione,  è stata considerata come un unico convegno di 3 giorni e che pertanto è necessario rivedere il contributo assegnato.</w:t>
      </w:r>
    </w:p>
    <w:p>
      <w:pPr>
        <w:pStyle w:val="Normal"/>
        <w:ind w:firstLine="709"/>
        <w:jc w:val="both"/>
        <w:rPr/>
      </w:pPr>
      <w:r>
        <w:rPr/>
        <w:t>Premesso quanto sopra il Presidente chiede al Consiglio di Amministrazione 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71"/>
        <w:jc w:val="both"/>
        <w:rPr/>
      </w:pPr>
      <w:r>
        <w:rPr/>
        <w:t>assegnare1000 euro al Prof. Bardi per il convegno indicato nelle premess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71"/>
        <w:jc w:val="both"/>
        <w:rPr/>
      </w:pPr>
      <w:r>
        <w:rPr/>
        <w:t>integrare la somma assegnata al Prof. Carpi di 1.200 euro  per un convegno di 3 giorni con ulteriori 1.200 euro  in quanto trattandosi di tre convegni  di durata di un giorno ciascuno, il corrispettivo previsto è di  800 eur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71"/>
        <w:jc w:val="both"/>
        <w:rPr/>
      </w:pPr>
      <w:r>
        <w:rPr/>
        <w:t>autorizzare la copertura della spesa pari a 2.200 euro con le disponibilità esistenti sul Tit. 8, Cat.23, Cap. 01 “Convegni” del bilancio di previsione di Ateneo dell’esercizio in corso.</w:t>
      </w:r>
    </w:p>
    <w:p>
      <w:pPr>
        <w:pStyle w:val="Normal"/>
        <w:ind w:left="709" w:hanging="57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l Consiglio di Amministrazione </w:t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ind w:firstLine="708"/>
        <w:jc w:val="both"/>
        <w:rPr/>
      </w:pPr>
      <w:r>
        <w:rPr/>
        <w:t>- di assegnare un contributo di 1.000 Euro per il convegno “Politiche 2006: interpretazioni britanniche e italiane a confronto” organizzato dal Prof. Luciano Bardi, del Dipartimento di Scienze della politica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- </w:t>
      </w:r>
      <w:r>
        <w:rPr/>
        <w:t>di integrare di ulteriori 1.200 Euro il contributo precedentemente assegnato al Prof. Carpi per l’organizzazione di un convegno della durata di 3 giorni, trattandosi in realtà di tre convegni della durata di un giorno ciascuno, e quindi da finanziare, secondo i criteri adottati, con un corrispettivo di 800 euro ciascuno;</w:t>
      </w:r>
    </w:p>
    <w:p>
      <w:pPr>
        <w:pStyle w:val="Normal"/>
        <w:ind w:firstLine="708"/>
        <w:jc w:val="both"/>
        <w:rPr/>
      </w:pPr>
      <w:r>
        <w:rPr/>
        <w:t>- di autorizzare la copertura della spesa complessiva di cui sopra, pari a 2.200 Euro, con le disponibilità esistenti sul Tit. 8, Cat. 23, Cap. 01 “Convegni” del bilancio di previsione di Ateneo dell’esercizio in corso.</w:t>
      </w:r>
    </w:p>
    <w:p>
      <w:pPr>
        <w:pStyle w:val="Head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63"/>
        </w:tabs>
        <w:ind w:left="1563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52:00Z</dcterms:created>
  <dc:creator>Università di Pisa - Sesi</dc:creator>
  <dc:description/>
  <dc:language>en-US</dc:language>
  <cp:lastModifiedBy>admin</cp:lastModifiedBy>
  <cp:lastPrinted>2003-04-07T16:53:00Z</cp:lastPrinted>
  <dcterms:modified xsi:type="dcterms:W3CDTF">2006-08-01T11:22:00Z</dcterms:modified>
  <cp:revision>18</cp:revision>
  <dc:subject/>
  <dc:title>UNIVERSITA` DEGLI STUDI DI PISA</dc:title>
</cp:coreProperties>
</file>