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Dipartimento III Finanza e Patrimonio Mobiliare/ADS/cb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29 giugno 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4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65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Finanza e contabilità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inove, il mese di giugn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>Bilancio di previsione esercizio finanziario 2006 – Proposta di assestamento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er"/>
        <w:pBdr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er"/>
        <w:ind w:firstLine="567"/>
        <w:rPr/>
      </w:pPr>
      <w:r>
        <w:rPr/>
        <w:tab/>
      </w:r>
    </w:p>
    <w:p>
      <w:pPr>
        <w:pStyle w:val="Header"/>
        <w:ind w:firstLine="567"/>
        <w:rPr/>
      </w:pPr>
      <w:r>
        <w:rPr/>
        <w:t>Il Presidente sottopone al Consiglio di Amministrazione la proposta di assestamento del bilancio di previsione per l’esercizio finanziario 2006 che risulta composta dalla relazione tecnica e dalla relazione descrittiva e che è stata esaminata dalla Commissione Bilancio nella seduta del 22 giugno 2006.</w:t>
      </w:r>
    </w:p>
    <w:p>
      <w:pPr>
        <w:pStyle w:val="Header"/>
        <w:ind w:firstLine="567"/>
        <w:rPr/>
      </w:pPr>
      <w:r>
        <w:rPr/>
        <w:t>La proposta di assestamento prevede, complessivamente, le seguenti variazioni:</w:t>
      </w:r>
    </w:p>
    <w:p>
      <w:pPr>
        <w:pStyle w:val="Header"/>
        <w:ind w:firstLine="567"/>
        <w:rPr/>
      </w:pPr>
      <w:r>
        <w:rPr/>
      </w:r>
    </w:p>
    <w:p>
      <w:pPr>
        <w:pStyle w:val="Header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TRATE:</w:t>
      </w:r>
    </w:p>
    <w:p>
      <w:pPr>
        <w:pStyle w:val="Header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5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253"/>
        <w:gridCol w:w="1254"/>
        <w:gridCol w:w="1254"/>
        <w:gridCol w:w="1253"/>
        <w:gridCol w:w="1254"/>
        <w:gridCol w:w="1258"/>
        <w:gridCol w:w="1528"/>
      </w:tblGrid>
      <w:tr>
        <w:trPr/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MA DI ENTRATA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ZIAMENTO DI CASS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tanziamento inizia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tanziamento comprendente le risultanze del conto consuntiv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Variazioni proposte +/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Totale stanziamento assesta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tanziamento inizial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tanziamento con variazioni approvate dal C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Variazioni proposte +/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Totale stanziamento assestato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2.148.8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2.532.766,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2.587.492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79.945.273,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8.152.06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1.634.474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5.390.944,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6.243.529,9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CITE:</w:t>
      </w:r>
    </w:p>
    <w:p>
      <w:pPr>
        <w:pStyle w:val="Header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258"/>
        <w:gridCol w:w="1255"/>
        <w:gridCol w:w="1255"/>
        <w:gridCol w:w="1257"/>
        <w:gridCol w:w="1255"/>
        <w:gridCol w:w="1256"/>
        <w:gridCol w:w="1397"/>
      </w:tblGrid>
      <w:tr>
        <w:trPr/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MA DI SPESA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ZIAMENTO DI CASS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>Stanziamento inizia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tanziamento comprendente le risultanze del conto consuntiv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Variazioni proposte +/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Totale stanziamento assesta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tanziamento inizi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tanziamento con variazioni approvate dal C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Variazioni proposte +/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Totale stanziamento assestat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8.360.4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1.364.710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8.688.417,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2.676.293,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8.152.06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1.634.474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5.390.944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6.243.529,9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ind w:firstLine="567"/>
        <w:rPr/>
      </w:pPr>
      <w:r>
        <w:rPr/>
      </w:r>
    </w:p>
    <w:p>
      <w:pPr>
        <w:pStyle w:val="Header"/>
        <w:ind w:firstLine="567"/>
        <w:rPr/>
      </w:pPr>
      <w:r>
        <w:rPr/>
        <w:t xml:space="preserve">Il Presidente rileva che la proposta di assestamento determina un risultato positivo di  6.100.924,65 euro. </w:t>
      </w:r>
    </w:p>
    <w:p>
      <w:pPr>
        <w:pStyle w:val="Header"/>
        <w:ind w:firstLine="567"/>
        <w:rPr/>
      </w:pPr>
      <w:r>
        <w:rPr/>
        <w:t>Pertanto, il disavanzo finanziario previsto in sede di bilancio di previsione per l’esercizio 2006 in € 66.211.565,00 che, con le risultanze del conto consuntivo (positive per €. 17.379.620,50) è passato ad €. 48.831.944,50, si ridetermina con la presente proposta di assestamento in €. 42.731.019,85.</w:t>
      </w:r>
    </w:p>
    <w:p>
      <w:pPr>
        <w:pStyle w:val="Header"/>
        <w:ind w:firstLine="567"/>
        <w:rPr/>
      </w:pPr>
      <w:r>
        <w:rPr/>
        <w:t>Il Presidente passa ad illustrare le principali variazioni dell’entrata e della spesa che caratterizzano la proposta di assestamento indicandone le relative motivazioni (All. C).</w:t>
      </w:r>
    </w:p>
    <w:p>
      <w:pPr>
        <w:pStyle w:val="Header"/>
        <w:ind w:firstLine="567"/>
        <w:rPr/>
      </w:pPr>
      <w:r>
        <w:rPr/>
        <w:t>Il Presidente precisa che la Commissione Bilancio nella seduta del 22 giugno 2006, ha proposto la rideterminazione della quota  di compartecipazione alle spese di energia elettrica e riscaldamento da parte delle strutture didattiche, scientifiche e di servizio dal 40% al 30%.</w:t>
      </w:r>
    </w:p>
    <w:p>
      <w:pPr>
        <w:pStyle w:val="Header"/>
        <w:ind w:firstLine="567"/>
        <w:rPr/>
      </w:pPr>
      <w:r>
        <w:rPr/>
        <w:t>Quanto sopra in considerazione delle difficoltà finanziarie fatte presenti da parte di alcune strutture didattiche, scientifiche e di servizio.</w:t>
      </w:r>
    </w:p>
    <w:p>
      <w:pPr>
        <w:pStyle w:val="Header"/>
        <w:ind w:firstLine="567"/>
        <w:rPr/>
      </w:pPr>
      <w:r>
        <w:rPr/>
        <w:t>La Commissione Bilancio, a tale proposito, ha stabilito un percorso che consiste in un graduale passaggio della compartecipazione alle spese di energia elettrica e riscaldamento che dal 20% del 2004 passa al 30% del 2005 e 2006 e al 35% nel 2007 per assestarsi successivamente al 40%.</w:t>
      </w:r>
    </w:p>
    <w:p>
      <w:pPr>
        <w:pStyle w:val="Header"/>
        <w:ind w:firstLine="567"/>
        <w:rPr/>
      </w:pPr>
      <w:r>
        <w:rPr/>
        <w:t>La rideterminazione della compartecipazione comporta una riduzione di €. 325.000,00 di programmi di entrata e si configura come una minore entrata nel bilancio 2006. Per l’esercizio 2005 sarà necessario riaccertare i crediti assunti allo stesso titolo presumibilmente per la stessa riduzione di entrata.</w:t>
      </w:r>
    </w:p>
    <w:p>
      <w:pPr>
        <w:pStyle w:val="Header"/>
        <w:ind w:firstLine="567"/>
        <w:rPr/>
      </w:pPr>
      <w:r>
        <w:rPr/>
        <w:t>Premesso quanto sopra il Presidente chiede al Consiglio di Amministrazione di volersi esprimere in merito alla proposta di assestamento di cui alle premesse, facendo presente che il documento è accompagnato dal parere del Collegio dei Revisori dei conti, ai sensi dell’art. 60 del Regolamento per l’amministrazione, la finanza e la contabilità.</w:t>
      </w:r>
    </w:p>
    <w:p>
      <w:pPr>
        <w:pStyle w:val="Header"/>
        <w:ind w:firstLine="567"/>
        <w:rPr/>
      </w:pPr>
      <w:r>
        <w:rPr/>
      </w:r>
    </w:p>
    <w:p>
      <w:pPr>
        <w:pStyle w:val="Header"/>
        <w:ind w:firstLine="567"/>
        <w:rPr/>
      </w:pPr>
      <w:r>
        <w:rPr/>
        <w:t>Entra nella sala il Prof. Alpi.</w:t>
      </w:r>
    </w:p>
    <w:p>
      <w:pPr>
        <w:pStyle w:val="Header"/>
        <w:ind w:firstLine="567"/>
        <w:rPr/>
      </w:pPr>
      <w:r>
        <w:rPr/>
        <w:t>Esce il Prof. Vernassa.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jc w:val="center"/>
        <w:rPr/>
      </w:pPr>
      <w:r>
        <w:rPr/>
      </w:r>
    </w:p>
    <w:p>
      <w:pPr>
        <w:pStyle w:val="Header"/>
        <w:ind w:firstLine="567"/>
        <w:jc w:val="center"/>
        <w:rPr/>
      </w:pPr>
      <w:r>
        <w:rPr/>
        <w:t>Il Consiglio di Amministrazione</w:t>
      </w:r>
    </w:p>
    <w:p>
      <w:pPr>
        <w:pStyle w:val="Header"/>
        <w:ind w:firstLine="567"/>
        <w:jc w:val="center"/>
        <w:rPr/>
      </w:pPr>
      <w:r>
        <w:rPr/>
        <w:t>DELIBERA</w:t>
      </w:r>
    </w:p>
    <w:p>
      <w:pPr>
        <w:pStyle w:val="Header"/>
        <w:ind w:firstLine="567"/>
        <w:rPr/>
      </w:pPr>
      <w:r>
        <w:rPr/>
        <w:t>- di approvare la proposta di assestamento del bilancio preventivo dell’esercizio finanziario 2006 presentata, come riportata nei documenti allegati – Relazione tecnica con rendiconto finanziario per macrovoci (ALL. A) e Relazione descrittiva (ALL. B).</w:t>
      </w:r>
    </w:p>
    <w:p>
      <w:pPr>
        <w:pStyle w:val="Header"/>
        <w:ind w:firstLine="567"/>
        <w:rPr/>
      </w:pPr>
      <w:r>
        <w:rPr/>
        <w:t xml:space="preserve"> </w:t>
      </w:r>
      <w:r>
        <w:rPr/>
        <w:t>Il documento è accompagnato dal parere del Collegio dei Revisori dei Conti, reso ai sensi dell’art. 60 del Regolamento per l’Amministrazione, la Finanza e la Contabilità (ALL. D).</w:t>
      </w:r>
    </w:p>
    <w:p>
      <w:pPr>
        <w:pStyle w:val="Header"/>
        <w:ind w:firstLine="567"/>
        <w:rPr/>
      </w:pPr>
      <w:r>
        <w:rPr/>
        <w:t xml:space="preserve">Esprime voto contrario il Sig. Spagnolo e voto di astensione il Prof. Alpi, il Dott. Stampacchia ed il Sig. Valenza. 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ind w:firstLine="567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5:34:00Z</dcterms:created>
  <dc:creator>Università di Pisa - Sesi</dc:creator>
  <dc:description/>
  <dc:language>en-US</dc:language>
  <cp:lastModifiedBy>admin</cp:lastModifiedBy>
  <cp:lastPrinted>2006-06-28T11:43:00Z</cp:lastPrinted>
  <dcterms:modified xsi:type="dcterms:W3CDTF">2006-09-06T15:15:00Z</dcterms:modified>
  <cp:revision>15</cp:revision>
  <dc:subject/>
  <dc:title>UNIVERSITA` DEGLI STUDI DI PISA</dc:title>
</cp:coreProperties>
</file>