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taff Dir.Amm.vo/G.SALAM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 23 maggio 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6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61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Nucleo di Valutazione Interna di Ateneo – Designazione rappresentante degli studen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tré, il mese di magg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Nucleo di Valutazione Interna di Ateneo – Designazione rappresentante degli studenti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pBdr/>
        <w:tabs>
          <w:tab w:val="clear" w:pos="4819"/>
          <w:tab w:val="right" w:pos="9638" w:leader="none"/>
        </w:tabs>
        <w:ind w:firstLine="284"/>
        <w:rPr/>
      </w:pPr>
      <w:r>
        <w:rPr/>
        <w:t>Il Presidente ricorda che il Senato Accademico e il Consiglio di Amministrazione, rispettivamente con delibera n. 92 e n. 96 del 14 e 21 febbraio 2006, hanno approvato la proposta di rinnovo della composizione del Nucleo di Valutazione interna di Ateneo, i cui membri sono stati nominati con successivo decreto rettorale n. 01/4202 del 6 marzo 2006.</w:t>
      </w:r>
    </w:p>
    <w:p>
      <w:pPr>
        <w:pStyle w:val="Normal"/>
        <w:ind w:firstLine="284"/>
        <w:jc w:val="both"/>
        <w:rPr/>
      </w:pPr>
      <w:r>
        <w:rPr/>
        <w:t>Il Presidente ricorda, inoltre, che rimaneva da completare la composizione del Nucleo poiché la rappresentanza studentesca doveva ancora designare il proprio rappresentante.</w:t>
      </w:r>
    </w:p>
    <w:p>
      <w:pPr>
        <w:pStyle w:val="Normal"/>
        <w:ind w:firstLine="284"/>
        <w:jc w:val="both"/>
        <w:rPr/>
      </w:pPr>
      <w:r>
        <w:rPr/>
        <w:t>A tal proposito, il Presidente  comunica che, con nota del 15 maggio 2006, i rappresentanti degli studenti negli Organi di Governo hanno designato la Sig.ra Marta Gallucci, quale rappresentante nel Nucleo di Valutazione Interna di Ateneo e che il Senato Accademico, nella seduta del 16 maggio scorso, ha espresso parere favorevole.</w:t>
      </w:r>
    </w:p>
    <w:p>
      <w:pPr>
        <w:pStyle w:val="Normal"/>
        <w:ind w:firstLine="284"/>
        <w:jc w:val="both"/>
        <w:rPr/>
      </w:pPr>
      <w:r>
        <w:rPr/>
        <w:t>Il Presidente chiede al Consiglio di Amministrazione di esprimersi in merit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Il Consiglio di Amministrazione </w:t>
      </w:r>
    </w:p>
    <w:p>
      <w:pPr>
        <w:pStyle w:val="Normal"/>
        <w:ind w:firstLine="284"/>
        <w:jc w:val="center"/>
        <w:rPr/>
      </w:pPr>
      <w:r>
        <w:rPr/>
        <w:t>DELIBERA</w:t>
      </w:r>
    </w:p>
    <w:p>
      <w:pPr>
        <w:pStyle w:val="Normal"/>
        <w:ind w:firstLine="284"/>
        <w:jc w:val="both"/>
        <w:rPr/>
      </w:pPr>
      <w:r>
        <w:rPr/>
        <w:t>- di esprimere parere favorevole alla nomina della Sig.ra Marta Gallucci a rappresentante della componente studentesca nel Nucleo di Valutazione Interna di Ateneo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32:00Z</dcterms:created>
  <dc:creator>Università di Pisa - Sesi</dc:creator>
  <dc:description/>
  <dc:language>en-US</dc:language>
  <cp:lastModifiedBy>user</cp:lastModifiedBy>
  <cp:lastPrinted>2006-05-17T14:36:00Z</cp:lastPrinted>
  <dcterms:modified xsi:type="dcterms:W3CDTF">2006-07-03T11:17:00Z</dcterms:modified>
  <cp:revision>20</cp:revision>
  <dc:subject/>
  <dc:title>UNIVERSITA` DEGLI STUDI DI PISA</dc:title>
</cp:coreProperties>
</file>