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artimento II – Risorse Umane A.FARENTI / Modulo Rapporti Sindacali A.Garzo</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3 maggio 2006</w:t>
            </w:r>
          </w:p>
        </w:tc>
        <w:tc>
          <w:tcPr>
            <w:tcW w:w="4679" w:type="dxa"/>
            <w:tcBorders>
              <w:top w:val="single" w:sz="4" w:space="0" w:color="000000"/>
              <w:bottom w:val="dotted" w:sz="4" w:space="0" w:color="000000"/>
              <w:right w:val="single" w:sz="4" w:space="0" w:color="000000"/>
            </w:tcBorders>
          </w:tcPr>
          <w:p>
            <w:pPr>
              <w:pStyle w:val="Header"/>
              <w:rPr/>
            </w:pPr>
            <w:r>
              <w:rPr/>
              <w:t>Ordine del giorno 5</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60</w:t>
            </w:r>
          </w:p>
        </w:tc>
      </w:tr>
      <w:tr>
        <w:trPr>
          <w:trHeight w:val="83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Contratto Collettivo Nazionale di Lavoro del Comparto Università – Ipotesi di Contratto Collettivo Integrativo sui criteri generali per la ripartizione delle risorse da destinare ai compensi per il lavoro straordinario del personale tecnico e amministrativo per l’anno 2006</w:t>
            </w:r>
          </w:p>
        </w:tc>
      </w:tr>
      <w:tr>
        <w:trPr>
          <w:trHeight w:val="283"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itré, il mese di maggio, alle ore  9,30, in una sala del Rettorato in Lungarno Pacinotti, 43, si è riunito il Consiglio di Amministrazione nelle persone di:</w:t>
            </w:r>
          </w:p>
        </w:tc>
      </w:tr>
    </w:tbl>
    <w:p>
      <w:pPr>
        <w:pStyle w:val="Normal"/>
        <w:rPr>
          <w:sz w:val="20"/>
        </w:rPr>
      </w:pPr>
      <w:r>
        <w:rPr>
          <w:sz w:val="20"/>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Alfani, Dott. Benucci,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Header"/>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bottom w:val="dotted" w:sz="4" w:space="1" w:color="FF0000"/>
        </w:pBdr>
        <w:jc w:val="center"/>
        <w:rPr/>
      </w:pPr>
      <w:r>
        <w:rPr/>
      </w:r>
    </w:p>
    <w:p>
      <w:pPr>
        <w:pStyle w:val="Header"/>
        <w:pBdr>
          <w:bottom w:val="dotted" w:sz="4" w:space="1" w:color="FF0000"/>
        </w:pBdr>
        <w:rPr/>
      </w:pPr>
      <w:r>
        <w:rPr/>
        <w:t xml:space="preserve">Contratto Collettivo Nazionale di Lavoro del Comparto Università – Ipotesi di Contratto </w:t>
      </w:r>
    </w:p>
    <w:p>
      <w:pPr>
        <w:pStyle w:val="Header"/>
        <w:pBdr>
          <w:bottom w:val="dotted" w:sz="4" w:space="1" w:color="FF0000"/>
        </w:pBdr>
        <w:rPr/>
      </w:pPr>
      <w:r>
        <w:rPr/>
        <w:t xml:space="preserve">Collettivo Integrativo sui criteri generali per la ripartizione delle risorse da destinare ai compensi </w:t>
      </w:r>
    </w:p>
    <w:p>
      <w:pPr>
        <w:pStyle w:val="Header"/>
        <w:pBdr>
          <w:bottom w:val="dotted" w:sz="4" w:space="1" w:color="FF0000"/>
        </w:pBdr>
        <w:rPr/>
      </w:pPr>
      <w:r>
        <w:rPr/>
        <w:t>per il lavoro straordinario del personale tecnico e amministrativo per l’anno 2006</w:t>
      </w:r>
    </w:p>
    <w:p>
      <w:pPr>
        <w:pStyle w:val="Normal"/>
        <w:jc w:val="both"/>
        <w:rPr/>
      </w:pPr>
      <w:r>
        <w:rPr/>
      </w:r>
    </w:p>
    <w:p>
      <w:pPr>
        <w:pStyle w:val="Normal"/>
        <w:ind w:firstLine="708"/>
        <w:jc w:val="both"/>
        <w:rPr/>
      </w:pPr>
      <w:r>
        <w:rPr/>
        <w:t>Il Presidente informa che è stata raggiunta un’intesa tra la parte pubblica e la parte sindacale sulla base della quale è stata predisposta un’Ipotesi di Contratto Collettivo Integrativo sui criteri generali per la ripartizione delle risorse da destinare ai compensi per il lavoro straordinario del personale tecnico e amministrativo per l’anno 2006. L’ipotesi prevede una somma pari a 761.966,57 euro (lordo amministrazione al netto di IRAP) per la corresponsione dei compensi relativi alle prestazioni di lavoro straordinario che saranno effettuate dal personale tecnico amministrativo. Tale somma risulta iscritta al titolo 1, categoria 2, capitolo 2 “Trattamento accessorio al personale tecnico amministrativo” del bilancio di previsione dell’Ateneo per l’esercizio in corso. Questa sarà ripartita in due quote: la prima, pari all’80% dell’importo totale, sarà ripartita tra i settori e le macro-aree in proporzione al personale in servizio al 31 dicembre 2005 mentre, la seconda - pari al rimanente 20% - sarà ripartita tra le strutture tenendo conto di specifiche esigenze che saranno individuate dal direttore amministrativo per tutto l’Ateneo.</w:t>
      </w:r>
    </w:p>
    <w:p>
      <w:pPr>
        <w:pStyle w:val="Normal"/>
        <w:ind w:firstLine="708"/>
        <w:jc w:val="both"/>
        <w:rPr/>
      </w:pPr>
      <w:r>
        <w:rPr/>
        <w:t>L’Amministrazione si impegna, inoltre, ad attuare un monitoraggio delle ore di lavoro straordinario effettuate nell’anno 2005 al fine di verificare sia l’assegnazione delle ore che l’individuazione delle esigenze per le quali si è reso necessario il ricorso allo svolgimento di lavoro straordinario.</w:t>
      </w:r>
    </w:p>
    <w:p>
      <w:pPr>
        <w:pStyle w:val="Normal"/>
        <w:ind w:firstLine="708"/>
        <w:jc w:val="both"/>
        <w:rPr/>
      </w:pPr>
      <w:r>
        <w:rPr/>
        <w:t>Il Presidente comunica poi che - in osservanza al disposto dell’art. 3 del Contratto Collettivo Integrativo del 18 aprile 2005 sui criteri generali per la ripartizione delle risorse destinate ai compensi per il lavoro straordinario per l’anno 2005 - è stata predisposta un’apposita relazione, con riferimento all’utilizzo del lavoro straordinario nell’anno 2004, di cui dà lettura (All. C).</w:t>
      </w:r>
    </w:p>
    <w:p>
      <w:pPr>
        <w:pStyle w:val="TextBodyIndent"/>
        <w:rPr/>
      </w:pPr>
      <w:r>
        <w:rPr/>
        <w:t>Il Presidente comunica, altresì, che - ai sensi dell’art. 3, comma 3 del Contratto Collettivo Nazionale di Lavoro (CCNL) del 27.1.2005 (che sostituisce l'art. 5, comma 3, del CCNL 9.8.2000) - in data 4 maggio 2006 è stata inviata al Presidente del Collegio dei Revisori dei Conti copia conforme dell’Ipotesi del Contratto Collettivo Integrativo, unitamente alla relazione tecnico-finanziaria (All. B), per svolgere il controllo di compatibilità tra il fondo destinato alla remunerazione del lavoro straordinario e lo stanziamento previsto al titolo 1, categoria 2, capitolo 2 “Trattamento accessorio al personale tecnico amministrativo” del bilancio di previsione dell’Ateneo per l’esercizio finanziario 2006.</w:t>
      </w:r>
    </w:p>
    <w:p>
      <w:pPr>
        <w:pStyle w:val="Normal"/>
        <w:ind w:firstLine="708"/>
        <w:jc w:val="both"/>
        <w:rPr/>
      </w:pPr>
      <w:r>
        <w:rPr/>
        <w:t xml:space="preserve">Premesso quanto sopra, il Presidente chiede al Consiglio di Amministrazione - decorsi quindici giorni e in assenza di rilievi da parte dei revisori - l'autorizzazione alla firma, ai sensi di quanto previsto dall’art. 3, comma 3 Contratto Collettivo Nazionale di Lavoro (CCNL) del 27.1.2005, dell’atto come risulta descritto nel testo allegato (All. A). </w:t>
      </w:r>
    </w:p>
    <w:p>
      <w:pPr>
        <w:pStyle w:val="Normal"/>
        <w:ind w:firstLine="708"/>
        <w:jc w:val="both"/>
        <w:rPr/>
      </w:pPr>
      <w:r>
        <w:rPr/>
        <w:t>Il Presidente chiede, altresì, al Consiglio di Amministrazione che, dopo l'approvazione, alla delibera sia data esecuzione immediata.</w:t>
      </w:r>
    </w:p>
    <w:p>
      <w:pPr>
        <w:pStyle w:val="Normal"/>
        <w:ind w:firstLine="708"/>
        <w:jc w:val="both"/>
        <w:rPr/>
      </w:pPr>
      <w:r>
        <w:rPr/>
      </w:r>
    </w:p>
    <w:p>
      <w:pPr>
        <w:pStyle w:val="Normal"/>
        <w:ind w:firstLine="708"/>
        <w:jc w:val="both"/>
        <w:rPr/>
      </w:pPr>
      <w:r>
        <w:rPr/>
        <w:t>Esce dalla sala il Sig. Mannoni.</w:t>
      </w:r>
    </w:p>
    <w:p>
      <w:pPr>
        <w:pStyle w:val="Normal"/>
        <w:ind w:firstLine="708"/>
        <w:jc w:val="both"/>
        <w:rPr/>
      </w:pPr>
      <w:r>
        <w:rPr/>
      </w:r>
    </w:p>
    <w:p>
      <w:pPr>
        <w:pStyle w:val="Header"/>
        <w:jc w:val="center"/>
        <w:rPr/>
      </w:pPr>
      <w:r>
        <w:rPr/>
        <w:t>…</w:t>
      </w:r>
      <w:r>
        <w:rPr/>
        <w:t>..omissis…..</w:t>
      </w:r>
    </w:p>
    <w:p>
      <w:pPr>
        <w:pStyle w:val="Header"/>
        <w:jc w:val="center"/>
        <w:rPr/>
      </w:pPr>
      <w:r>
        <w:rPr/>
      </w:r>
    </w:p>
    <w:p>
      <w:pPr>
        <w:pStyle w:val="Normal"/>
        <w:ind w:firstLine="708"/>
        <w:jc w:val="center"/>
        <w:rPr/>
      </w:pPr>
      <w:r>
        <w:rPr/>
        <w:t>Il Consiglio di Amministrazione</w:t>
      </w:r>
    </w:p>
    <w:p>
      <w:pPr>
        <w:pStyle w:val="Header"/>
        <w:jc w:val="center"/>
        <w:rPr/>
      </w:pPr>
      <w:r>
        <w:rPr/>
        <w:t>DELIBERA</w:t>
      </w:r>
    </w:p>
    <w:p>
      <w:pPr>
        <w:pStyle w:val="Normal"/>
        <w:jc w:val="both"/>
        <w:rPr/>
      </w:pPr>
      <w:r>
        <w:rPr/>
        <w:t>- di approvare l’ipotesi di Contratto Collettivo Integrativo sui criteri generali per la ripartizione delle risorse da destinare ai compensi per il lavoro straordinario del personale tecnico amministrativo per l’anno 2006, autorizzando la firma dell’atto, ai sensi di quanto previsto dall’art. dell’art. 3, comma 3 Contratto Collettivo Nazionale di Lavoro (CCNL) del 27.1.2005, come risulta descritto nel testo allegato (All. A).</w:t>
      </w:r>
    </w:p>
    <w:p>
      <w:pPr>
        <w:pStyle w:val="Normal"/>
        <w:ind w:firstLine="708"/>
        <w:jc w:val="both"/>
        <w:rPr/>
      </w:pPr>
      <w:r>
        <w:rPr/>
        <w:t xml:space="preserve"> </w:t>
      </w:r>
      <w:r>
        <w:rPr/>
        <w:t>La presente deliberazione è approvata seduta stante.</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Normal"/>
        <w:jc w:val="both"/>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2:36:00Z</dcterms:created>
  <dc:creator>Università di Pisa - Sesi</dc:creator>
  <dc:description/>
  <dc:language>en-US</dc:language>
  <cp:lastModifiedBy>admin</cp:lastModifiedBy>
  <cp:lastPrinted>2006-05-16T15:40:00Z</cp:lastPrinted>
  <dcterms:modified xsi:type="dcterms:W3CDTF">2006-09-05T12:07:00Z</dcterms:modified>
  <cp:revision>20</cp:revision>
  <dc:subject/>
  <dc:title>UNIVERSITA` DEGLI STUDI DI PISA</dc:title>
</cp:coreProperties>
</file>