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relazioni con il pubblico A.TRAMBUSTI/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8.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Accordo Specifico di collaborazione scientifica tra la Scuola Normale Superiore e l’Università di</w:t>
      </w:r>
    </w:p>
    <w:p>
      <w:pPr>
        <w:pStyle w:val="Header"/>
        <w:pBdr/>
        <w:rPr/>
      </w:pPr>
      <w:r>
        <w:rPr/>
        <w:t xml:space="preserve"> </w:t>
      </w:r>
      <w:r>
        <w:rPr/>
        <w:t xml:space="preserve">Pisa </w:t>
      </w:r>
    </w:p>
    <w:p>
      <w:pPr>
        <w:pStyle w:val="Header"/>
        <w:pBdr/>
        <w:rPr/>
      </w:pPr>
      <w:r>
        <w:rPr/>
      </w:r>
    </w:p>
    <w:p>
      <w:pPr>
        <w:pStyle w:val="Header"/>
        <w:rPr/>
      </w:pPr>
      <w:r>
        <w:rPr/>
      </w:r>
    </w:p>
    <w:p>
      <w:pPr>
        <w:pStyle w:val="Header"/>
        <w:rPr/>
      </w:pPr>
      <w:r>
        <w:rPr/>
      </w:r>
    </w:p>
    <w:p>
      <w:pPr>
        <w:pStyle w:val="Header"/>
        <w:ind w:firstLine="709"/>
        <w:rPr/>
      </w:pPr>
      <w:r>
        <w:rPr/>
        <w:t xml:space="preserve">Il Presidente ricorda che è in atto un rapporto di collaborazione istituzionale con la Scuola Normale Superiore, disciplinato da una convenzione quadro stipulata nel 1992, che si sta realizzando, tra l’altro, con la sottoscrizione di accordi specifici di collaborazione scientifica. </w:t>
      </w:r>
    </w:p>
    <w:p>
      <w:pPr>
        <w:pStyle w:val="Header"/>
        <w:ind w:firstLine="709"/>
        <w:rPr/>
      </w:pPr>
      <w:r>
        <w:rPr/>
        <w:t>Il Presidente, a tal proposito, rende noto che sono pervenuti dalla Scuola Normale Superiore, con nota del 26 aprile scorso, due nuovi accordi specifici di collaborazione scientifica relativi rispettivamente:</w:t>
      </w:r>
    </w:p>
    <w:p>
      <w:pPr>
        <w:pStyle w:val="Header"/>
        <w:numPr>
          <w:ilvl w:val="0"/>
          <w:numId w:val="3"/>
        </w:numPr>
        <w:rPr/>
      </w:pPr>
      <w:r>
        <w:rPr/>
        <w:t>a progetti di ricerca di Fisica della materia nell’ambito del Centro “NEST” (nel quale l’Università è impegnata in collaborazione con il CNR ed altri Enti nazionali ed internazionali);</w:t>
      </w:r>
    </w:p>
    <w:p>
      <w:pPr>
        <w:pStyle w:val="Header"/>
        <w:numPr>
          <w:ilvl w:val="0"/>
          <w:numId w:val="3"/>
        </w:numPr>
        <w:rPr/>
      </w:pPr>
      <w:r>
        <w:rPr/>
        <w:t>allo sviluppo del programma di ricerca CERN “NA48” nell’ambito della Fisica sperimentale delle particelle elementari e del connesso progetto “P326” (nel quale entrambe le parti sono impegnate, in partnership con l’INFN ed altri Atenei italiani e stranieri, in una collaborazione internazionale presso il CERN di Ginevra).</w:t>
      </w:r>
    </w:p>
    <w:p>
      <w:pPr>
        <w:pStyle w:val="Header"/>
        <w:ind w:firstLine="709"/>
        <w:rPr/>
      </w:pPr>
      <w:r>
        <w:rPr/>
        <w:t>Il Presidente precisa che entrambi gli accordi hanno durata triennale e, nel loro ambito l’Università si impegna a mettere a disposizione per le attività di ricerca da realizzarsi, il proprio personale di ricerca nonché i propri laboratori, le strumentazioni scientifiche necessarie e i propri servizi tecnici; la Scuola Normale Superiore si impegna a mettere a disposizione dell’attività di ricerca da realizzarsi il proprio personale di ricerca e le eventuali risorse finanziarie necessarie, di volta in volta autorizzate dai competenti organi accademici.</w:t>
      </w:r>
    </w:p>
    <w:p>
      <w:pPr>
        <w:pStyle w:val="Header"/>
        <w:ind w:firstLine="709"/>
        <w:rPr/>
      </w:pPr>
      <w:r>
        <w:rPr/>
        <w:t xml:space="preserve">La Scuola Normale Superiore si impegna, inoltre, a contribuire alle spese di ricerca mediante un sostegno finanziario onnicomprensivo annuo, pari a € 70.500,00 per l’Accordo relativo per i progetti di ricerca in Fisica della materia e a € 49.500,00 per l’Accordo relativo allo sviluppo del programma di ricerca CERN “NA48” nell’ambito della Fisica sperimentale delle particelle elementari. Tali contributi saranno corrisposti all’Ateneo Pisano in tre rate quadrimestrali posticipate, per ciascuno dei tre anni di validità degli Accordi. </w:t>
      </w:r>
    </w:p>
    <w:p>
      <w:pPr>
        <w:pStyle w:val="Header"/>
        <w:ind w:firstLine="709"/>
        <w:rPr/>
      </w:pPr>
      <w:r>
        <w:rPr/>
        <w:t>Il Presidente informa che le somme derivanti dalla gestione dei presenti Accordi potranno così trovare imputazione:</w:t>
      </w:r>
    </w:p>
    <w:p>
      <w:pPr>
        <w:pStyle w:val="Header"/>
        <w:rPr/>
      </w:pPr>
      <w:r>
        <w:rPr/>
        <w:t>- Accordo relativo ai progetti di ricerca in Fisica della materia: per 23.500,00 euro sul Tit. 2, Cat. 6, Cap. 3 “Entrata propria da altre Università ed Enti – altro” del bilancio di previsione per l’esercizio finanziario in corso; per 70.500,00 euro sul corrispondente capitolo, della parte entrate, del bilancio di previsione dell’anno 2007; per 70.500,00 euro sul corrispondente capitolo, della parte entrate, del bilancio di previsione dell’anno 2008; per 47.000,00 euro sul corrispondente capitolo, della parte entrate, del bilancio di previsione dell’anno 2008. Tali somme saranno rese disponibili per gli importi corrispondenti sui pertinenti capitoli di uscita;</w:t>
      </w:r>
    </w:p>
    <w:p>
      <w:pPr>
        <w:pStyle w:val="Header"/>
        <w:rPr/>
      </w:pPr>
      <w:r>
        <w:rPr/>
        <w:t xml:space="preserve">- Accordo relativo allo sviluppo del programma di ricerca CERN “NA48” nell’ambito della Fisica sperimentale delle particelle elementari: per 16.500,00 euro sul Tit. 2, Cat. 6, Cap. 3 “Entrata propria da altre Università ed Enti – altro” del bilancio di previsione per l’esercizio finanziario in corso; per 49.500,00 euro sul corrispondente capitolo, della parte entrate, del bilancio di previsione dell’anno 2007; per 49.500,00 euro sul corrispondente capitolo, della parte entrate, del bilancio di previsione dell’anno 2008; per 33.000,00 euro sul corrispondente capitolo, della parte entrate, del bilancio di previsione dell’anno 2008. Tali somme saranno rese disponibili per gli importi corrispondenti sui pertinenti capitoli di uscita. </w:t>
      </w:r>
    </w:p>
    <w:p>
      <w:pPr>
        <w:pStyle w:val="Header"/>
        <w:ind w:firstLine="709"/>
        <w:rPr/>
      </w:pPr>
      <w:r>
        <w:rPr/>
        <w:tab/>
        <w:t xml:space="preserve">In considerazione di quanto sopra il Presidente chiede al Consiglio di Amministrazione, ai sensi dell’art. 15 dello Statuto di Ateneo, di deliberare per quanto di competenza: </w:t>
      </w:r>
    </w:p>
    <w:p>
      <w:pPr>
        <w:pStyle w:val="Header"/>
        <w:numPr>
          <w:ilvl w:val="0"/>
          <w:numId w:val="2"/>
        </w:numPr>
        <w:rPr/>
      </w:pPr>
      <w:r>
        <w:rPr/>
        <w:t>l’approvazione dei testi degli accordi specifici di collaborazione scientifica tra l’Università di Pisa e la Scuola Normale Superiore, rispettivamente per progetti di ricerca di Fisica della materia nell’ambito del Centro “NEST” (All. A) e per programmi di ricerca CERN (All. B).</w:t>
      </w:r>
    </w:p>
    <w:p>
      <w:pPr>
        <w:pStyle w:val="Header"/>
        <w:numPr>
          <w:ilvl w:val="0"/>
          <w:numId w:val="2"/>
        </w:numPr>
        <w:rPr/>
      </w:pPr>
      <w:r>
        <w:rPr/>
        <w:t>l’imputazione delle somme derivanti dai presenti accordi con le modalità sopra indicate.</w:t>
      </w:r>
    </w:p>
    <w:p>
      <w:pPr>
        <w:pStyle w:val="Header"/>
        <w:rPr/>
      </w:pPr>
      <w:r>
        <w:rPr/>
      </w:r>
    </w:p>
    <w:p>
      <w:pPr>
        <w:pStyle w:val="Header"/>
        <w:ind w:firstLine="709"/>
        <w:rPr/>
      </w:pPr>
      <w:r>
        <w:rPr/>
        <w:t>Esce dalla sala il Prof. Alpi.</w:t>
      </w:r>
    </w:p>
    <w:p>
      <w:pPr>
        <w:pStyle w:val="Header"/>
        <w:rPr/>
      </w:pPr>
      <w:r>
        <w:rPr/>
        <w:tab/>
        <w:t xml:space="preserve">Il Consiglio di Amministrazione </w:t>
      </w:r>
    </w:p>
    <w:p>
      <w:pPr>
        <w:pStyle w:val="Header"/>
        <w:rPr/>
      </w:pPr>
      <w:r>
        <w:rPr/>
        <w:tab/>
        <w:t xml:space="preserve">DELIBERA </w:t>
      </w:r>
    </w:p>
    <w:p>
      <w:pPr>
        <w:pStyle w:val="Header"/>
        <w:rPr/>
      </w:pPr>
      <w:r>
        <w:rPr/>
        <w:t xml:space="preserve">ai sensi dell’art.15 dello Statuto di Ateneo, per quanto di competenza: </w:t>
      </w:r>
    </w:p>
    <w:p>
      <w:pPr>
        <w:pStyle w:val="Header"/>
        <w:numPr>
          <w:ilvl w:val="0"/>
          <w:numId w:val="2"/>
        </w:numPr>
        <w:rPr/>
      </w:pPr>
      <w:r>
        <w:rPr/>
        <w:t>l’approvazione dei testi degli accordi specifici di collaborazione scientifica tra l’Università di Pisa e la Scuola Normale Superiore, rispettivamente per progetti di ricerca di Fisica della materia nell’ambito del Centro “NEST” (All. A) e per programmi di ricerca CERN (All. B).</w:t>
      </w:r>
    </w:p>
    <w:p>
      <w:pPr>
        <w:pStyle w:val="Header"/>
        <w:numPr>
          <w:ilvl w:val="0"/>
          <w:numId w:val="2"/>
        </w:numPr>
        <w:rPr/>
      </w:pPr>
      <w:r>
        <w:rPr/>
        <w:t>l’imputazione delle somme derivanti dai presenti accordi con le modalità di seguito indicate:</w:t>
      </w:r>
    </w:p>
    <w:p>
      <w:pPr>
        <w:pStyle w:val="Header"/>
        <w:rPr/>
      </w:pPr>
      <w:r>
        <w:rPr/>
        <w:tab/>
        <w:t>- Accordo relativo ai progetti di ricerca in Fisica della materia: per 23.500,00 euro sul Tit. 2, Cat. 6, Cap. 3 “Entrata propria da altre Università ed Enti – altro” del bilancio di previsione per l’esercizio finanziario in corso; per 70.500,00 euro sul corrispondente capitolo, della parte entrate, del bilancio di previsione dell’anno 2007; per 70.500,00 euro sul corrispondente capitolo, della parte entrate, del bilancio di previsione dell’anno 2008; per 47.000,00 euro sul corrispondente capitolo, della parte entrate, del bilancio di previsione dell’anno 2008. Tali somme saranno rese disponibili per gli importi corrispondenti sui pertinenti capitoli di uscita;</w:t>
      </w:r>
    </w:p>
    <w:p>
      <w:pPr>
        <w:pStyle w:val="Header"/>
        <w:rPr/>
      </w:pPr>
      <w:r>
        <w:rPr/>
        <w:t xml:space="preserve">- Accordo relativo allo sviluppo del programma di ricerca CERN “NA48” nell’ambito della Fisica sperimentale delle particelle elementari: per 16.500,00 euro sul Tit. 2, Cat. 6, Cap.3 “Entrata propria da altre Università ed Enti – altro” del bilancio di previsione per l’esercizio finanziario in corso; per 49.500,00 euro sul corrispondente capitolo, della parte entrate, del bilancio di previsione dell’anno 2007; per 49.500,00 euro sul corrispondente capitolo, della parte entrate, del bilancio di previsione dell’anno 2008; per 33.000,00 euro sul corrispondente capitolo, della parte entrate, del bilancio di previsione dell’anno 2008. Tali somme saranno rese disponibili per gli importi corrispondenti sui pertinenti capitoli di uscita. </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3:00Z</dcterms:created>
  <dc:creator>Università di Pisa - Sesi</dc:creator>
  <dc:description/>
  <dc:language>en-US</dc:language>
  <cp:lastModifiedBy>admin</cp:lastModifiedBy>
  <cp:lastPrinted>2006-05-04T10:35:00Z</cp:lastPrinted>
  <dcterms:modified xsi:type="dcterms:W3CDTF">2006-09-05T10:05:00Z</dcterms:modified>
  <cp:revision>21</cp:revision>
  <dc:subject/>
  <dc:title>UNIVERSITA` DEGLI STUDI DI PISA</dc:title>
</cp:coreProperties>
</file>