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TextBody"/>
        <w:rPr/>
      </w:pPr>
      <w:r>
        <w:rPr/>
        <w:t>Ufficio Patrimonio Immobiliare/P.PONZONE/S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9 magg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5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atrimonio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nove, il mese di  magg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Edificio "La Bigattiera" sito in San Piero a Grado - Proposta di vendita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l Presidente ricorda che il Demanio dello Stato, con verbale in data 8 luglio 2004, ha trasferito in proprietà all’Ateneo, tra l’altro, l’immobile denominato “Bigattiera -La Fabbrica”, ubicato in San Piero a Grado, Via Livornese, avente le seguenti consisten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ficie coperta mq. 88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ficie calpestabile lorda mq. 249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ume edificato mc 10.700 circa.</w:t>
      </w:r>
    </w:p>
    <w:p>
      <w:pPr>
        <w:pStyle w:val="Normal"/>
        <w:ind w:firstLine="708"/>
        <w:jc w:val="both"/>
        <w:rPr/>
      </w:pPr>
      <w:r>
        <w:rPr/>
        <w:t>Per il citato immobile, nel documento di programmazione edilizia dell’Ateneo e nel programma triennale 2004/2006, approvato dal Consiglio di Amministrazione con delibera n. 394 del 16 dicembre 2003, era stato ipotizzato l’utilizzo come centro di sperimentazione agrituristica e struttura ricettiva ad uso foresteria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Il Presidente ricorda, altresì, che la Commissione per l’Edilizia e l’impiantistica, nella riunione del 15 marzo 2004, aveva espresso parere favorevole al progetto di fattibilità per l’edificio ad uso foresteria a condizione che l’intervento risultasse a costo zero per l’Ateneo e la realizzazione con onere finanziario privato in project-financing.</w:t>
      </w:r>
    </w:p>
    <w:p>
      <w:pPr>
        <w:pStyle w:val="Normal"/>
        <w:ind w:firstLine="708"/>
        <w:jc w:val="both"/>
        <w:rPr/>
      </w:pPr>
      <w:r>
        <w:rPr/>
        <w:t xml:space="preserve">Il Consiglio di Amministrazione, con delibera n. 232 del 22 giugno 2004, approvava l’utilizzo dell’immobile nei termini proposti dalla Commissione per l’Edilizia e l’impiantistica e il ricorso alla procedura in project-financing per l’individuazione dell’operatore con oneri a totale carico del medesimo. La stessa delibera prevedeva il vincolo temporale di un anno, oltre il quale, laddove non si realizzassero le condizioni per un’operazione a costo zero, l’intera questione dell’utilizzazione dell’edificio sarebbe stata ripresa in esame dal Consiglio di Amministrazione per una diversa destinazione. </w:t>
      </w:r>
    </w:p>
    <w:p>
      <w:pPr>
        <w:pStyle w:val="Normal"/>
        <w:ind w:firstLine="708"/>
        <w:jc w:val="both"/>
        <w:rPr/>
      </w:pPr>
      <w:r>
        <w:rPr/>
        <w:t>In esecuzione della delibera suddetta il Dirigente del Dipartimento IV Edilizia ed impiantistica pubblicava in data 21 dicembre 2004 avviso di project-financing, ai sensi dell’art. 37/bis della legge 109/94, fissando la scadenza per la presentazione delle proposte per il 30 giugno 2005.</w:t>
      </w:r>
    </w:p>
    <w:p>
      <w:pPr>
        <w:pStyle w:val="Normal"/>
        <w:ind w:firstLine="708"/>
        <w:jc w:val="both"/>
        <w:rPr/>
      </w:pPr>
      <w:r>
        <w:rPr/>
        <w:t>Entro tale data non risultavano pervenute alcune proposte e pertanto il termine venne, secondo quanto previsto dalla normativa vigente, prorogato al 31 dicembre 2005, ma con esito negativo.</w:t>
      </w:r>
    </w:p>
    <w:p>
      <w:pPr>
        <w:pStyle w:val="Normal"/>
        <w:ind w:firstLine="708"/>
        <w:jc w:val="both"/>
        <w:rPr/>
      </w:pPr>
      <w:r>
        <w:rPr/>
        <w:t xml:space="preserve">Il Presidente rende noto che l’immobile in questione si trova in uno stato di manutenzione e conservazione particolarmente degradato e necessita di ingenti opere di restauro e risanamento al fine di evitarne l’ulteriore deperimento. Rende noto, altresì, che gli uffici hanno avviato le procedure per la variazione catastale (da catasto terreni a catasto urbano) e la verifica dell’interesse storico artistico presso la Direzione Regionale del Ministero dei Beni Culturali, trattandosi di immobile di proprietà pubblica di costruzione superiore a 50 anni e di autore non più vivente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Il Presidente informa che il Prof. Giacomo Lorenzini, Direttore del Centro interdipartimentale di ricerche agroambientali “Enrico Avanzi”, in data 20 dicembre 2005 ha inserito il fabbricato  in esame nell’elenco degli immobili a valenza nulla o irrisoria per le attività del Centro ma che potrebbero essere oggetto di attenzione da parte del mercato immobiliare.</w:t>
      </w:r>
    </w:p>
    <w:p>
      <w:pPr>
        <w:pStyle w:val="Corpodeltesto2"/>
        <w:ind w:firstLine="708"/>
        <w:rPr>
          <w:color w:val="000000"/>
        </w:rPr>
      </w:pPr>
      <w:r>
        <w:rPr>
          <w:color w:val="000000"/>
        </w:rPr>
        <w:t xml:space="preserve">Il Presidente informa, altresì, che in un recente incontro, il Comandante dei Vigili del Fuoco di Pisa ha manifestato interesse per l’immobile da utilizzare per le necessità del Comando stesso e per attività da svolgere eventualmente in sinergia con l’Ateneo, senza tuttavia formalizzare alcuna richiesta. </w:t>
      </w:r>
    </w:p>
    <w:p>
      <w:pPr>
        <w:pStyle w:val="Normal"/>
        <w:ind w:firstLine="708"/>
        <w:jc w:val="both"/>
        <w:rPr/>
      </w:pPr>
      <w:r>
        <w:rPr/>
        <w:t>Il Presidente rende noto che l’Ufficio Patrimonio immobiliare, al fine di consentire al Consiglio di Amministrazione di esprimersi con piena cognizione in merito all’utilizzo dell’immobile, ha predisposto una relazione estimativa e la Commissione Tecnica Amministrativa dell’Ateneo, nella seduta del 2 maggio 2006, ha espresso il parere che, in caso di alienazione dell’immobile, la vendita possa esperirsi sulla base di 2.300.000,00 eur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Premesso quanto sopra il Presidente chiede al Consiglio di Amministrazione di deliberare: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la dismissione dell’immo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lienazione del fabbricato nello stato di fatto e di diritto in cui si trova con procedimento ad evidenza pubblica per un importo base di 2.300.000,00 euro dando mandato al Direttore amministrativo di definirne le modalità e i termini di espletamento.</w:t>
      </w:r>
    </w:p>
    <w:p>
      <w:pPr>
        <w:pStyle w:val="Head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tra nella sala il Sig. Valenza.</w:t>
      </w:r>
    </w:p>
    <w:p>
      <w:pPr>
        <w:pStyle w:val="Normal"/>
        <w:ind w:firstLine="720"/>
        <w:jc w:val="both"/>
        <w:rPr/>
      </w:pPr>
      <w:r>
        <w:rPr/>
        <w:t>Entra nella sala il Prof. Vernas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Il Consiglio di Amministrazione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DELIBERA</w:t>
      </w:r>
    </w:p>
    <w:p>
      <w:pPr>
        <w:pStyle w:val="Normal"/>
        <w:jc w:val="both"/>
        <w:rPr/>
      </w:pPr>
      <w:r>
        <w:rPr/>
        <w:t>- di rinviare ogni determinazione in merito all’edificio "La Bigattiera" sito in San Piero a Grado dando mandato agli Uffici di acquisire maggiori informazioni in merito agli edifici che il Centro “Avanzi” intende utilizzare per lo svolgimento delle proprie attività.</w:t>
      </w:r>
    </w:p>
    <w:p>
      <w:pPr>
        <w:pStyle w:val="Normal"/>
        <w:ind w:firstLine="708"/>
        <w:jc w:val="both"/>
        <w:rPr/>
      </w:pPr>
      <w:r>
        <w:rPr/>
        <w:t>Escono dalla sala il Prof. Cavallini ed il Sig. Spagnol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color w:val="FFFF0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A 2004-05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7:00Z</dcterms:created>
  <dc:creator>Windows</dc:creator>
  <dc:description/>
  <dc:language>en-US</dc:language>
  <cp:lastModifiedBy>admin</cp:lastModifiedBy>
  <cp:lastPrinted>2006-05-19T10:49:00Z</cp:lastPrinted>
  <dcterms:modified xsi:type="dcterms:W3CDTF">2006-09-05T10:02:00Z</dcterms:modified>
  <cp:revision>24</cp:revision>
  <dc:subject/>
  <dc:title>UNIVERSITA` DEGLI STUDI DI PISA</dc:title>
</cp:coreProperties>
</file>