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IV Edilizia e Impiantistica/F.Bianch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5 nov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6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5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Bilancio di previsione per l’esercizio 2006 e adempimenti conness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GETTO</w:t>
      </w:r>
    </w:p>
    <w:p>
      <w:pPr>
        <w:pStyle w:val="TextBody"/>
        <w:rPr/>
      </w:pPr>
      <w:r>
        <w:rPr/>
      </w:r>
    </w:p>
    <w:p>
      <w:pPr>
        <w:pStyle w:val="TextBody"/>
        <w:pBdr>
          <w:top w:val="dotted" w:sz="4" w:space="1" w:color="FF0000"/>
          <w:bottom w:val="dotted" w:sz="4" w:space="1" w:color="FF0000"/>
        </w:pBdr>
        <w:rPr/>
      </w:pPr>
      <w:r>
        <w:rPr/>
        <w:t>Legge 11 febbraio 1994 n. 109 - Programma triennale 2006-2008 ed elenco annuale dei lavori 2006</w:t>
      </w:r>
    </w:p>
    <w:p>
      <w:pPr>
        <w:pStyle w:val="TextBody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 </w:t>
      </w:r>
      <w:r>
        <w:rPr/>
        <w:t>- Esam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Il Presidente comunica che è stato predisposto dal Dirigente del Dipartimento IV lo schema di programma triennale 2006-2008 e il relativo elenco annuale dei lavori relativo all’anno 2006 entro il 15 ottobre, secondo quanto previsto dall’art. 14 c. 11 della L. 109/94 e successive modificazioni ed integrazioni.</w:t>
      </w:r>
    </w:p>
    <w:p>
      <w:pPr>
        <w:pStyle w:val="TextBody"/>
        <w:ind w:firstLine="708"/>
        <w:rPr/>
      </w:pPr>
      <w:r>
        <w:rPr/>
        <w:t>Sempre in ossequio alla suddetta legge il programma triennale e l’elenco annuale dei lavori deve essere sottoposto all’approvazione degli organi competenti unitamente al Bilancio di previsione 2006 e pluriennale 2007-2009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l Presidente fa rilevare che la relazione di cui viene allegata copia è stata predisposta dal Dirigente del Dipartimento IV Edilizia e impiantistica ed illustra i punti essenziali e le motivazioni che hanno portato alla stesura dello schema di programma triennale 2006-2008 ed all’elenco annuale dei lavori 2006.</w:t>
      </w:r>
    </w:p>
    <w:p>
      <w:pPr>
        <w:pStyle w:val="Normal"/>
        <w:ind w:firstLine="708"/>
        <w:jc w:val="both"/>
        <w:rPr/>
      </w:pPr>
      <w:r>
        <w:rPr/>
        <w:t>Il Presidente informa nel contempo che tale programma è stato sottoposto all’esame della Commissione Edilizia ed impiantistica la quale, riunitasi il 21 settembre scorso, dopo un attento esame, a maggioranza, ha espresso parere favorevole in merito, a condizione che il documento venga modificato e integrato secondo le proposte emerse nel corso della discussione. A tale proposito il Dipartimento IV Edilizia ed impiantistica, recependo quanto richiesto dalla Commissione, ha predisposto il nuovo testo del programma.</w:t>
      </w:r>
    </w:p>
    <w:p>
      <w:pPr>
        <w:pStyle w:val="Normal"/>
        <w:ind w:firstLine="708"/>
        <w:jc w:val="both"/>
        <w:rPr/>
      </w:pPr>
      <w:r>
        <w:rPr/>
        <w:t>Contemporaneamente, viene altresì presentato il report periodico relativo allo stato di avanzamento degli interventi compresi nel programma triennale 2005-2007, nel quale sono riportate, per ciascuna opera rilevante, le informazioni essenziali che rispecchiano l’andamento dei lavori al 30.9.2005.</w:t>
      </w:r>
    </w:p>
    <w:p>
      <w:pPr>
        <w:pStyle w:val="TextBody"/>
        <w:ind w:firstLine="708"/>
        <w:rPr/>
      </w:pPr>
      <w:r>
        <w:rPr/>
        <w:t>Premesso quanto sopra, il Presidente sottopone al Consiglio di Amministrazione il programma triennale 2006-2008 e l’elenco annuale dei lavori 2006 affinché si esprima in mer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ntrano nella sala i Sigg. Mannoni, Spagnolo e Valenza. </w:t>
      </w:r>
    </w:p>
    <w:p>
      <w:pPr>
        <w:pStyle w:val="TextBody"/>
        <w:ind w:firstLine="708"/>
        <w:rPr/>
      </w:pPr>
      <w:r>
        <w:rPr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ind w:firstLine="567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Il Consiglio di Amministrazione delibera: </w:t>
      </w:r>
    </w:p>
    <w:p>
      <w:pPr>
        <w:pStyle w:val="TextBody"/>
        <w:numPr>
          <w:ilvl w:val="0"/>
          <w:numId w:val="2"/>
        </w:numPr>
        <w:rPr/>
      </w:pPr>
      <w:r>
        <w:rPr/>
        <w:t>l’approvazione dell’elenco annuale dei lavori 2006;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l’approvazione di massima del programma triennale 2006-2008, con l’impegno a ridiscutere tutti i temi di politica edilizia, secondo quanto in questa stessa sede evidenziato.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Esprimono voto contrario il Prof. Carcassi, il Sigg. Mannoni, il Sig. Spagnolo ed il Sig. Valenza, mentre si astengono dal voto i Proff. Alpi e Cavallini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0"/>
              </w:rPr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4"/>
        </w:tabs>
        <w:ind w:left="8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51:00Z</dcterms:created>
  <dc:creator>user</dc:creator>
  <dc:description/>
  <dc:language>en-US</dc:language>
  <cp:lastModifiedBy>admin</cp:lastModifiedBy>
  <cp:lastPrinted>2005-11-30T10:10:00Z</cp:lastPrinted>
  <dcterms:modified xsi:type="dcterms:W3CDTF">2006-03-28T10:17:00Z</dcterms:modified>
  <cp:revision>49</cp:revision>
  <dc:subject/>
  <dc:title>UNIVERSITA’ DI   PISA</dc:title>
</cp:coreProperties>
</file>