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 xml:space="preserve">Segreteria Generale e relazioni con il pubblico A.TRAMBUSTI/cb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9 maggio 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2.2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147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Approvazione verbali e ratifica decreti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nove, il mese di  maggio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Pala,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jc w:val="center"/>
        <w:rPr/>
      </w:pPr>
      <w:r>
        <w:rPr/>
      </w:r>
    </w:p>
    <w:p>
      <w:pPr>
        <w:pStyle w:val="Header"/>
        <w:pBdr>
          <w:top w:val="dotted" w:sz="4" w:space="1" w:color="FF0000"/>
          <w:bottom w:val="dotted" w:sz="4" w:space="1" w:color="FF0000"/>
        </w:pBdr>
        <w:rPr/>
      </w:pPr>
      <w:r>
        <w:rPr/>
        <w:t xml:space="preserve">Consorzio Interuniversitario Nazionale per l’Elettronica (C.I.N.E.) – Nomina rappresentante di </w:t>
      </w:r>
    </w:p>
    <w:p>
      <w:pPr>
        <w:pStyle w:val="Header"/>
        <w:pBdr>
          <w:top w:val="dotted" w:sz="4" w:space="1" w:color="FF0000"/>
          <w:bottom w:val="dotted" w:sz="4" w:space="1" w:color="FF0000"/>
        </w:pBdr>
        <w:rPr/>
      </w:pPr>
      <w:r>
        <w:rPr/>
        <w:t>Ateneo nel Consiglio direttivo – Ratifica D.R. 21 aprile 2006, n. 01/7327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firstLine="709"/>
        <w:rPr/>
      </w:pPr>
      <w:r>
        <w:rPr/>
        <w:t xml:space="preserve">Il Presidente sottopone a ratifica del Consiglio di Amministrazione il D.R. 21 aprile 2006, n. 01/7327, con il quale è stato confermato il Prof. Andrea Nannini quale rappresentante dell’Ateneo nel Consiglio direttivo del Consorzio Interuniversitario Nazionale per l’Elettronica (C.I.N.E.), per  il triennio 2006-2008, ai sensi dell’art. 7 del relativo Statuto (ove si prevede che la competenza alla designazione sia dei consigli di amministrazione degli atenei aderenti), al fine di consentire al medesimo la partecipazione a pieno titolo alla riunione del Consiglio Direttivo tenutasi il  27 aprile scorso. 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Il Consiglio di Amministrazione</w:t>
      </w:r>
    </w:p>
    <w:p>
      <w:pPr>
        <w:pStyle w:val="Header"/>
        <w:rPr/>
      </w:pPr>
      <w:r>
        <w:rPr/>
        <w:tab/>
        <w:t xml:space="preserve">DELIBERA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0" w:hanging="0"/>
        <w:rPr/>
      </w:pPr>
      <w:r>
        <w:rPr/>
        <w:t>di ratificare il D.R. 21 aprile 2006, n. 01/7327, con il quale è stato confermato il Prof. Andrea Nannini quale rappresentante dell’Ateneo nel Consiglio direttivo del Consorzio Interuniversitario Nazionale per l’Elettronica (C.I.N.E.), per il triennio 2006-2008 ai sensi dell’art. 7 del relativo Statuto.</w:t>
      </w:r>
    </w:p>
    <w:p>
      <w:pPr>
        <w:pStyle w:val="Head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14:00Z</dcterms:created>
  <dc:creator>Università di Pisa - Sesi</dc:creator>
  <dc:description/>
  <dc:language>en-US</dc:language>
  <cp:lastModifiedBy>admin</cp:lastModifiedBy>
  <cp:lastPrinted>2006-05-05T10:14:00Z</cp:lastPrinted>
  <dcterms:modified xsi:type="dcterms:W3CDTF">2006-05-26T12:05:00Z</dcterms:modified>
  <cp:revision>16</cp:revision>
  <dc:subject/>
  <dc:title>UNIVERSITA` DEGLI STUDI DI PISA</dc:title>
</cp:coreProperties>
</file>