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9 magg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4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nove, il mese di  magg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20 aprile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esidente sottopone all’approvazione del Consiglio di Amministrazione il verbale della seduta del 20 aprile scors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  <w:t>- di approvare il verbale della seduta del 20 aprile scorso, con l’inserimento delle correzioni richieste dal Sig. Vivaldi e dal Dott. Stampacchia ai due loro interventi di cui al punto 6 dell’ordine del giorno di seduta - “Attività amministrativa anno 2005”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34:00Z</dcterms:created>
  <dc:creator>Università di Pisa - Sesi</dc:creator>
  <dc:description/>
  <dc:language>en-US</dc:language>
  <cp:lastModifiedBy>admin</cp:lastModifiedBy>
  <cp:lastPrinted>2006-03-23T10:32:00Z</cp:lastPrinted>
  <dcterms:modified xsi:type="dcterms:W3CDTF">2006-09-05T09:56:00Z</dcterms:modified>
  <cp:revision>11</cp:revision>
  <dc:subject/>
  <dc:title>UNIVERSITA` DEGLI STUDI DI PISA</dc:title>
</cp:coreProperties>
</file>