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azioni con il pubblico-A.TRAMBUS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0 april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4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, il mese di aprile, alle ore 14,0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Regolamento di Ateneo per le missioni fuori sede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>Il Presidente comunica che da parte di alcune strutture dell’Ateneo sono state manifestate difficoltà interpretative relativamente all’articolo 6, comma 1 “Spese di iscrizione a convegni ed altre spese”, del Regolamento di Ateneo per le missioni fuori sede, disposizione recentemente modificata dal Consiglio di Amministrazione ed emanata con D.R. n. 01/4535 del 9 marzo 2006. Le difficoltà interpretative riguardano, nello specifico, la necessità che le fatture relative a tali spese siano intestate alla struttura, nonché le modalità di rimborso.</w:t>
      </w:r>
    </w:p>
    <w:p>
      <w:pPr>
        <w:pStyle w:val="Header"/>
        <w:ind w:firstLine="709"/>
        <w:rPr/>
      </w:pPr>
      <w:r>
        <w:rPr/>
        <w:t>Il Presidente dà, pertanto, lettura del testo dell’articolo 6 che di seguito viene trascritto:</w:t>
      </w:r>
    </w:p>
    <w:p>
      <w:pPr>
        <w:pStyle w:val="Header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Articolo 6 – Spese di iscrizione a convegni ed altre spese </w:t>
            </w:r>
          </w:p>
          <w:p>
            <w:pPr>
              <w:pStyle w:val="NormaleWeb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. Sono rimborsabili senza imposte tutte le spese documentate sostenute per l’iscrizione ad un convegno se la relativa fattura è intestata anche alla struttura di appartenenza. </w:t>
            </w:r>
          </w:p>
          <w:p>
            <w:pPr>
              <w:pStyle w:val="NormaleWeb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Qualora queste comprendano spese di vitto e alloggio, ciò deve risultare dalla documentazione e, per i pasti o pernottamenti corrispondenti, non possono essere rimborsate ulteriori spese sostenute allo stesso titolo. Se non è possibile avere la documentazione della tipologia di spese coperte dall'iscrizione al convegno, questa è sostituita da una autocertificazione sottoscritta dall'interessato. </w:t>
            </w:r>
          </w:p>
          <w:p>
            <w:pPr>
              <w:pStyle w:val="NormaleWeb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. Eventuale materiale bibliografico o di documentazione acquisito in connessione all'iscrizione ad un convegno è considerato materiale di consumo e rimane a disposizione dell'interessato. </w:t>
            </w:r>
          </w:p>
          <w:p>
            <w:pPr>
              <w:pStyle w:val="NormaleWeb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. Altre specifiche spese sostenute durante una missione per esigenze di servizio possono essere rimborsate purché preventivamente autorizzate e regolarmente documentate. A titolo esemplificativo rientrano in questa tipologia le spese per comunicazioni telefoniche con la sede di servizio e le spese per l'accesso a istituzioni o manifestazioni culturali inerenti lo scopo della missione.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>Il Presidente informa che la Direzione amministrativa, preso atto di quanto sopra, ha esaminato la questione e la normativa fiscale in materia, formulando la seguente proposta:</w:t>
      </w:r>
    </w:p>
    <w:p>
      <w:pPr>
        <w:pStyle w:val="Header"/>
        <w:numPr>
          <w:ilvl w:val="0"/>
          <w:numId w:val="2"/>
        </w:numPr>
        <w:tabs>
          <w:tab w:val="clear" w:pos="9638"/>
          <w:tab w:val="center" w:pos="4819" w:leader="none"/>
        </w:tabs>
        <w:rPr/>
      </w:pPr>
      <w:r>
        <w:rPr/>
        <w:t>per il rimborso senza imposizione fiscale le fatture dovranno essere intestate all’Università di Pisa, pur essendo preferibile - ma non necessaria - l’intestazione alla struttura dell’Ateneo di riferimento;</w:t>
      </w:r>
    </w:p>
    <w:p>
      <w:pPr>
        <w:pStyle w:val="Header"/>
        <w:numPr>
          <w:ilvl w:val="0"/>
          <w:numId w:val="2"/>
        </w:numPr>
        <w:rPr/>
      </w:pPr>
      <w:r>
        <w:rPr/>
        <w:t>nell’ipotesi in cui il documento sia intestato solamente al dipendente dell’Ateneo, le spese di iscrizione possono essere rimborsate, ma devono comunque essere soggette a ritenuta fiscale IRPEF, in quanto il rimborso delle spese sostenute costituisce un compenso.</w:t>
      </w:r>
    </w:p>
    <w:p>
      <w:pPr>
        <w:pStyle w:val="Header"/>
        <w:ind w:firstLine="709"/>
        <w:rPr/>
      </w:pPr>
      <w:r>
        <w:rPr/>
        <w:t>Chiede, quindi, al Consiglio di Amministrazione di esprimersi in merito alla proposta sopraindicata.</w:t>
      </w:r>
    </w:p>
    <w:p>
      <w:pPr>
        <w:pStyle w:val="Header"/>
        <w:rPr/>
      </w:pPr>
      <w:r>
        <w:rPr/>
      </w:r>
    </w:p>
    <w:p>
      <w:pPr>
        <w:pStyle w:val="Header"/>
        <w:ind w:firstLine="720"/>
        <w:rPr>
          <w:bCs/>
        </w:rPr>
      </w:pPr>
      <w:r>
        <w:rPr>
          <w:bCs/>
        </w:rPr>
        <w:t>Entra nella sala il Sig. Spagnolo.</w:t>
      </w:r>
    </w:p>
    <w:p>
      <w:pPr>
        <w:pStyle w:val="Header"/>
        <w:rPr/>
      </w:pPr>
      <w:r>
        <w:rPr/>
        <w:tab/>
        <w:t xml:space="preserve">Il Consiglio di Amministrazione </w:t>
      </w:r>
    </w:p>
    <w:p>
      <w:pPr>
        <w:pStyle w:val="Header"/>
        <w:rPr/>
      </w:pPr>
      <w:r>
        <w:rPr/>
        <w:tab/>
        <w:t>DELIBE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rPr/>
      </w:pPr>
      <w:r>
        <w:rPr/>
        <w:t>di approvare la proposta interpretativa dell’art. 6 del Regolamento di Ateneo per le missioni fuori come di seguito riportata: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ind w:left="709" w:hanging="283"/>
        <w:rPr/>
      </w:pPr>
      <w:r>
        <w:rPr/>
        <w:t>per il rimborso senza imposizione fiscale le fatture dovranno essere intestate all’Università di Pisa, pur essendo preferibile - ma non necessaria - l’intestazione alla struttura dell’Ateneo di riferimento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ind w:left="709" w:hanging="283"/>
        <w:rPr>
          <w:spacing w:val="10"/>
          <w:w w:val="105"/>
          <w:position w:val="8"/>
        </w:rPr>
      </w:pPr>
      <w:r>
        <w:rPr/>
        <w:t>nell’ipotesi in cui il documento sia intestato solamente al dipendente dell’Ateneo, le spese di iscrizione possono essere rimborsate ma devono comunque essere soggette a ritenuta fiscale IRPEF, in quanto il rimborso delle spese sostenute costituisce un compenso.</w:t>
      </w:r>
    </w:p>
    <w:p>
      <w:pPr>
        <w:pStyle w:val="Header"/>
        <w:tabs>
          <w:tab w:val="clear" w:pos="4819"/>
          <w:tab w:val="clear" w:pos="9638"/>
        </w:tabs>
        <w:rPr>
          <w:spacing w:val="10"/>
          <w:w w:val="105"/>
          <w:position w:val="8"/>
        </w:rPr>
      </w:pPr>
      <w:r>
        <w:rPr>
          <w:spacing w:val="10"/>
          <w:w w:val="105"/>
          <w:position w:val="8"/>
        </w:rPr>
      </w:r>
    </w:p>
    <w:p>
      <w:pPr>
        <w:pStyle w:val="Normal"/>
        <w:ind w:firstLine="360"/>
        <w:rPr/>
      </w:pPr>
      <w:r>
        <w:rPr/>
        <w:t>Non essendovi altri argomenti da trattare, il Presidente chiude la seduta alle ore 17.00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1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5-15T14:23:00Z</dcterms:modified>
  <cp:revision>13</cp:revision>
  <dc:subject/>
  <dc:title>UNIVERSITA` DEGLI STUDI DI PISA</dc:title>
</cp:coreProperties>
</file>