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Ufficio Personale/ M. Auricchio</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15 novembre 2005</w:t>
            </w:r>
          </w:p>
        </w:tc>
        <w:tc>
          <w:tcPr>
            <w:tcW w:w="4679" w:type="dxa"/>
            <w:tcBorders>
              <w:top w:val="single" w:sz="4" w:space="0" w:color="000000"/>
              <w:bottom w:val="dotted" w:sz="4" w:space="0" w:color="000000"/>
              <w:right w:val="single" w:sz="4" w:space="0" w:color="000000"/>
            </w:tcBorders>
          </w:tcPr>
          <w:p>
            <w:pPr>
              <w:pStyle w:val="Header"/>
              <w:rPr/>
            </w:pPr>
            <w:r>
              <w:rPr/>
              <w:t>Ordine del giorno 7</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4</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pBdr/>
              <w:jc w:val="left"/>
              <w:rPr/>
            </w:pPr>
            <w:r>
              <w:rPr/>
              <w:t>Argomento: Collaboratori ed esperti linguistici – Transazione – Proposta.</w:t>
            </w:r>
          </w:p>
          <w:p>
            <w:pPr>
              <w:pStyle w:val="Header"/>
              <w:rPr/>
            </w:pPr>
            <w:r>
              <w:rPr/>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cinque, il giorno quindici, il mese di novembre,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Alfani, Dott. Benucci, Dott. Pala e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rPr/>
      </w:pPr>
      <w:r>
        <w:rPr/>
        <w:t>Collaboratori ed esperti linguistici – Transazione – Proposta</w:t>
      </w:r>
    </w:p>
    <w:p>
      <w:pPr>
        <w:pStyle w:val="Header"/>
        <w:pBdr/>
        <w:rPr/>
      </w:pPr>
      <w:r>
        <w:rPr/>
      </w:r>
    </w:p>
    <w:p>
      <w:pPr>
        <w:pStyle w:val="Header"/>
        <w:rPr/>
      </w:pPr>
      <w:r>
        <w:rPr/>
      </w:r>
    </w:p>
    <w:p>
      <w:pPr>
        <w:pStyle w:val="Header"/>
        <w:rPr/>
      </w:pPr>
      <w:r>
        <w:rPr/>
      </w:r>
    </w:p>
    <w:p>
      <w:pPr>
        <w:pStyle w:val="Normal"/>
        <w:ind w:firstLine="709"/>
        <w:jc w:val="both"/>
        <w:rPr>
          <w:rFonts w:ascii="Bookman Old Style" w:hAnsi="Bookman Old Style" w:cs="Bookman Old Style"/>
        </w:rPr>
      </w:pPr>
      <w:r>
        <w:rPr/>
        <w:t>Il Presidente invita il  Direttore Amministrativo ad illustrare l’argomento.</w:t>
      </w:r>
    </w:p>
    <w:p>
      <w:pPr>
        <w:pStyle w:val="Header"/>
        <w:rPr>
          <w:rFonts w:ascii="Bookman Old Style" w:hAnsi="Bookman Old Style" w:cs="Bookman Old Style"/>
        </w:rPr>
      </w:pPr>
      <w:r>
        <w:rPr>
          <w:rFonts w:cs="Bookman Old Style" w:ascii="Bookman Old Style" w:hAnsi="Bookman Old Style"/>
        </w:rPr>
      </w:r>
    </w:p>
    <w:p>
      <w:pPr>
        <w:pStyle w:val="Header"/>
        <w:ind w:firstLine="709"/>
        <w:rPr/>
      </w:pPr>
      <w:r>
        <w:rPr/>
        <w:t>Il Direttore Amministrativo ricorda che, già nella seduta del 22 giugno 2004, l’Amministrazione si era riservata di sottoporre eventuali soluzioni transattive in merito al contenzioso aperto dai collaboratori ed esperti linguistici assunti dopo il 1994 (13 su 14 collaboratori ed esperti linguistici in servizio a tempo indeterminato presso l’Ateneo) con istanza di conciliazione presentata dinanzi alla Direzione Provinciale del Lavoro e con successivo ricorso presentato al Tribunale di Pisa – giudice monocratico del lavoro. La proposta di una soluzione transattiva si rende ormai necessaria, in considerazione del fatto che, nelle udienze del 28 luglio e del 4 novembre 2005, il giudice ha invitato le parti a verificare una possibilità di definizione transattiva, comunque, utilizzando i parametri dell’art. 36 della Costituzione.</w:t>
      </w:r>
    </w:p>
    <w:p>
      <w:pPr>
        <w:pStyle w:val="Header"/>
        <w:ind w:firstLine="709"/>
        <w:rPr/>
      </w:pPr>
      <w:r>
        <w:rPr/>
        <w:t>A riguardo il Direttore amministrativo osserva come la soluzione transattiva possa essere individuata all’interno del CCNL – comparto università, che, per i collaboratori ed esperti linguistici, a differenza degli ex lettori, costituisce l’unica fonte di regolazione del trattamento economico. In particolare l’articolo 51, comma 5 del CCNL per il quadriennio 1994 – 1997 consente di attribuire ai collaboratori ed esperti linguistici, in aggiunta al trattamento economico fondamentale, individuato dal CCNL, un trattamento economico integrativo volto alla valorizzazione della professionalità da essi acquisita. A tal fine, per esigenze di congruità di trattamento economico, è possibile rinvenire il parametro per il calcolo del suddetto trattamento in quello già erogato agli ex lettori, sia per effetto del decreto legge n. 2 del 14 gennaio 2004, convertito poi in legge con modifiche dalla legge n. 63 del 5 marzo 2004, sia per effetto degli accordi transattivi sottoscritti tra giugno e settembre 2004.</w:t>
      </w:r>
    </w:p>
    <w:p>
      <w:pPr>
        <w:pStyle w:val="Header"/>
        <w:ind w:firstLine="709"/>
        <w:rPr/>
      </w:pPr>
      <w:r>
        <w:rPr/>
        <w:t>Con decorrenza 1° gennaio 2006 potrebbe, pertanto, essere possibile attribuire ai ricorrenti, in aggiunta al trattamento economico fondamentale, un trattamento integrativo pari alla differenza tra il CEL lettore di pari anzianità di servizio, calcolata con riferimento alla data di assunzione a tempo indeterminato, e quello fondamentale stabilito dal vigente CCNL – Comparto Università per il collaboratore ed esperto linguistico assunto dopo il 1994. Il suddetto trattamento economico integrativo, che sarebbe attribuito a fronte di un aumento dell’impegno orario annuo da 385 ore a 500 ore, varierà in funzione dell’eventuale classe e scatto maturata ogni due anni dal collaboratore ed esperto linguistico nel trattamento economico già attribuito agli ex lettori e degli incrementi previsti dal CCNL per il trattamento economico fondamentale dei collaboratori ed esperti linguistici.</w:t>
      </w:r>
    </w:p>
    <w:p>
      <w:pPr>
        <w:pStyle w:val="Header"/>
        <w:ind w:firstLine="709"/>
        <w:rPr/>
      </w:pPr>
      <w:r>
        <w:rPr/>
        <w:t>In ogni caso, per effetto di quanto sopra, la misura del trattamento economico integrativo erogato ai ricorrenti non potrà superare quella del trattamento economico complessivo di un ex lettore di pari anzianità di servizio.</w:t>
      </w:r>
    </w:p>
    <w:p>
      <w:pPr>
        <w:pStyle w:val="Header"/>
        <w:tabs>
          <w:tab w:val="clear" w:pos="4819"/>
          <w:tab w:val="clear" w:pos="9638"/>
        </w:tabs>
        <w:rPr/>
      </w:pPr>
      <w:r>
        <w:rPr/>
        <w:tab/>
        <w:t>Tale operazione comporta una spesa aggiuntiva, che:</w:t>
      </w:r>
    </w:p>
    <w:p>
      <w:pPr>
        <w:pStyle w:val="Header"/>
        <w:tabs>
          <w:tab w:val="clear" w:pos="4819"/>
          <w:tab w:val="clear" w:pos="9638"/>
        </w:tabs>
        <w:rPr/>
      </w:pPr>
      <w:r>
        <w:rPr/>
        <w:tab/>
        <w:t>per il 2006 si quantifica in Euro 128.139,93 lordo dipendente e, pertanto, in Euro 158.090,08 lordo amministrazione e in Euro 10.891,89 a titolo di IRAP;</w:t>
      </w:r>
    </w:p>
    <w:p>
      <w:pPr>
        <w:pStyle w:val="Header"/>
        <w:ind w:firstLine="720"/>
        <w:rPr/>
      </w:pPr>
      <w:r>
        <w:rPr/>
        <w:t>per il 2007 si quantifica in Euro 133.368,80 lordo dipendente e, pertanto, in Euro 164.541,09 lordo amministrazione e in Euro 11.336,35 a titolo di IRAP.</w:t>
      </w:r>
    </w:p>
    <w:p>
      <w:pPr>
        <w:pStyle w:val="Header"/>
        <w:ind w:firstLine="709"/>
        <w:rPr/>
      </w:pPr>
      <w:r>
        <w:rPr/>
        <w:t xml:space="preserve">Nell’ambito della proposta transattiva, che in data odierna viene sottoposta all’autorizzazione del Consiglio di Amministrazione, non è prevista la corresponsione di interessi legali per il pregresso, a cui i ricorrenti dovranno, pertanto, rinunciare unitamente ad ulteriori pretese connesse al livello retributivo. </w:t>
      </w:r>
    </w:p>
    <w:p>
      <w:pPr>
        <w:pStyle w:val="Header"/>
        <w:ind w:firstLine="709"/>
        <w:rPr/>
      </w:pPr>
      <w:r>
        <w:rPr/>
        <w:t>In considerazione delle pretese avanzate dai CEL circa il maggior impegno richiesto in relazione al loro contratto di lavoro dalla data di assunzione ad oggi, tenuto conto della difficoltà di verificare detto maggior impegno, è, invece, prevista la corresponsione di arretrati attraverso l’erogazione di una somma forfetaria, pari al 20% del trattamento integrativo erogato con decorrenza 1° gennaio 2006, per ogni anno di servizio maturato dal collaboratore ed esperto linguistico dalla data di assunzione al 31 dicembre 2005.</w:t>
      </w:r>
    </w:p>
    <w:p>
      <w:pPr>
        <w:pStyle w:val="Header"/>
        <w:ind w:firstLine="709"/>
        <w:rPr/>
      </w:pPr>
      <w:r>
        <w:rPr/>
        <w:t>La corresponsione di arretrati, nei termini ora indicati, comporta una spesa pari ad Euro 172.340,82 lordo dipendente e, pertanto, pari ad Euro 212.622,03 lordo amministrazione e ad Euro 14.648,97 a titolo di IRAP.</w:t>
      </w:r>
    </w:p>
    <w:p>
      <w:pPr>
        <w:pStyle w:val="Header"/>
        <w:ind w:firstLine="709"/>
        <w:rPr/>
      </w:pPr>
      <w:r>
        <w:rPr/>
        <w:t>Il Direttore amministrativo fa presente che, qualora il Consiglio di Amministrazione autorizzi la spesa relativa alla sopraindicata proposta transattiva, la copertura finanziaria di Euro 158.090,08 lordo amministrazione e di Euro 10.891,89 a titolo di IRAP, relativa all’esercizio 2006, dovrà essere aggiunta rispettivamente allo stanziamento previsto al Titolo 1, Categoria 2, Capitolo 5 “collaboratori ed esperti linguistici”, per la parte lordo amministrazione al netto dell’IRAP, e al Titolo 6, Categoria 13, Capitolo 2, per la parte relativa all’IRAP del bilancio di previsione per l’esercizio 2006, la cui approvazione è all’ordine del giorno dell’odierna seduta. La spesa relativa agli arretrati trova, invece, copertura sui medesimi capitoli di bilancio dell’esercizio in corso. Infine, la spesa relativa al 2007 e successivi dovrà trovare opportuna copertura finanziaria nei bilanci di previsione relativi.</w:t>
      </w:r>
    </w:p>
    <w:p>
      <w:pPr>
        <w:pStyle w:val="Header"/>
        <w:ind w:firstLine="709"/>
        <w:rPr/>
      </w:pPr>
      <w:r>
        <w:rPr/>
      </w:r>
    </w:p>
    <w:p>
      <w:pPr>
        <w:pStyle w:val="Header"/>
        <w:tabs>
          <w:tab w:val="clear" w:pos="4819"/>
          <w:tab w:val="center" w:pos="0" w:leader="none"/>
          <w:tab w:val="right" w:pos="9638" w:leader="none"/>
        </w:tabs>
        <w:jc w:val="center"/>
        <w:rPr/>
      </w:pPr>
      <w:r>
        <w:rPr/>
        <w:t>…</w:t>
      </w:r>
      <w:r>
        <w:rPr/>
        <w:t>..omissis…..</w:t>
      </w:r>
    </w:p>
    <w:p>
      <w:pPr>
        <w:pStyle w:val="Header"/>
        <w:tabs>
          <w:tab w:val="clear" w:pos="4819"/>
          <w:tab w:val="center" w:pos="0" w:leader="none"/>
          <w:tab w:val="right" w:pos="9638" w:leader="none"/>
        </w:tabs>
        <w:ind w:firstLine="567"/>
        <w:rPr/>
      </w:pPr>
      <w:r>
        <w:rPr/>
      </w:r>
    </w:p>
    <w:p>
      <w:pPr>
        <w:pStyle w:val="Normal"/>
        <w:ind w:firstLine="720"/>
        <w:jc w:val="both"/>
        <w:rPr/>
      </w:pPr>
      <w:r>
        <w:rPr/>
        <w:t>Escono dalla sala i Sigg. Mannoni, Spagnolo e Valenza.</w:t>
      </w:r>
    </w:p>
    <w:p>
      <w:pPr>
        <w:pStyle w:val="Normal"/>
        <w:ind w:firstLine="720"/>
        <w:jc w:val="both"/>
        <w:rPr/>
      </w:pPr>
      <w:r>
        <w:rPr/>
      </w:r>
    </w:p>
    <w:p>
      <w:pPr>
        <w:pStyle w:val="Header"/>
        <w:tabs>
          <w:tab w:val="clear" w:pos="4819"/>
          <w:tab w:val="center" w:pos="0" w:leader="none"/>
          <w:tab w:val="right" w:pos="9638" w:leader="none"/>
        </w:tabs>
        <w:jc w:val="center"/>
        <w:rPr/>
      </w:pPr>
      <w:r>
        <w:rPr/>
        <w:t>…</w:t>
      </w:r>
      <w:r>
        <w:rPr/>
        <w:t>..omissis…..</w:t>
      </w:r>
    </w:p>
    <w:p>
      <w:pPr>
        <w:pStyle w:val="Header"/>
        <w:tabs>
          <w:tab w:val="clear" w:pos="4819"/>
          <w:tab w:val="center" w:pos="0" w:leader="none"/>
          <w:tab w:val="right" w:pos="9638" w:leader="none"/>
        </w:tabs>
        <w:ind w:firstLine="567"/>
        <w:rPr/>
      </w:pPr>
      <w:r>
        <w:rPr/>
      </w:r>
    </w:p>
    <w:p>
      <w:pPr>
        <w:pStyle w:val="Normal"/>
        <w:ind w:firstLine="720"/>
        <w:jc w:val="both"/>
        <w:rPr/>
      </w:pPr>
      <w:r>
        <w:rPr/>
        <w:t>Il Consiglio di Amministrazione dà pieno mandato al Direttore Amministrativo di proseguire nella trattativa intrapresa con i collaboratori esperti linguistici, finalizzata ad una soluzione transattiva.</w:t>
      </w:r>
    </w:p>
    <w:p>
      <w:pPr>
        <w:pStyle w:val="Normal"/>
        <w:ind w:firstLine="720"/>
        <w:jc w:val="both"/>
        <w:rPr/>
      </w:pPr>
      <w:r>
        <w:rPr/>
        <w:t>La proposta riceve il voto contrario del Prof. Vernassa e del Sig. Vivaldi e l’astensione del Prof. Alpi.</w:t>
      </w:r>
    </w:p>
    <w:p>
      <w:pPr>
        <w:pStyle w:val="Header"/>
        <w:tabs>
          <w:tab w:val="clear" w:pos="4819"/>
          <w:tab w:val="center" w:pos="0" w:leader="none"/>
          <w:tab w:val="right" w:pos="9638" w:leader="none"/>
        </w:tabs>
        <w:jc w:val="center"/>
        <w:rPr/>
      </w:pPr>
      <w:r>
        <w:rPr/>
        <w:t>…</w:t>
      </w:r>
      <w:r>
        <w:rPr/>
        <w:t>..omissis…..</w:t>
      </w:r>
    </w:p>
    <w:p>
      <w:pPr>
        <w:pStyle w:val="Head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Header"/>
        <w:ind w:firstLine="709"/>
        <w:rPr/>
      </w:pPr>
      <w:r>
        <w:rPr/>
      </w:r>
    </w:p>
    <w:sectPr>
      <w:type w:val="nextPage"/>
      <w:pgSz w:w="11906" w:h="16838"/>
      <w:pgMar w:left="1134" w:right="1274" w:gutter="0" w:header="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0:21:00Z</dcterms:created>
  <dc:creator>Università di Pisa - Sesi</dc:creator>
  <dc:description/>
  <dc:language>en-US</dc:language>
  <cp:lastModifiedBy>admin</cp:lastModifiedBy>
  <cp:lastPrinted>2005-11-09T14:37:00Z</cp:lastPrinted>
  <dcterms:modified xsi:type="dcterms:W3CDTF">2006-03-28T10:14:00Z</dcterms:modified>
  <cp:revision>11</cp:revision>
  <dc:subject/>
  <dc:title>UNIVERSITA` DEGLI STUDI DI PISA</dc:title>
</cp:coreProperties>
</file>