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 II Risorse umane/Ufficio reclutamento,formazionee tempo determinato./V.Tedesco</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0 aprile 2006</w:t>
            </w:r>
          </w:p>
        </w:tc>
        <w:tc>
          <w:tcPr>
            <w:tcW w:w="4679" w:type="dxa"/>
            <w:tcBorders>
              <w:top w:val="single" w:sz="4" w:space="0" w:color="000000"/>
              <w:bottom w:val="dotted" w:sz="4" w:space="0" w:color="000000"/>
              <w:right w:val="single" w:sz="4" w:space="0" w:color="000000"/>
            </w:tcBorders>
          </w:tcPr>
          <w:p>
            <w:pPr>
              <w:pStyle w:val="Header"/>
              <w:rPr/>
            </w:pPr>
            <w:r>
              <w:rPr/>
              <w:t>Ordine del giorno 7.2</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3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 xml:space="preserve">Argomento: Personale </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 il mese di aprile, alle ore 14,0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Normal"/>
        <w:rPr/>
      </w:pPr>
      <w:r>
        <w:rPr/>
      </w:r>
    </w:p>
    <w:p>
      <w:pPr>
        <w:pStyle w:val="Normal"/>
        <w:pBdr>
          <w:top w:val="dotted" w:sz="4" w:space="1" w:color="FF0000"/>
          <w:bottom w:val="dotted" w:sz="4" w:space="1" w:color="FF0000"/>
        </w:pBdr>
        <w:rPr/>
      </w:pPr>
      <w:r>
        <w:rPr/>
        <w:t>Ricercatori in formazione – Definizione retribuzione</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Il Presidente ricorda che il Regolamento di Ateneo sui ricercatori in formazione ha introdotto la figura del “ricercatore in formazione” fondamentalmente basata sullo svolgimento di attività di ricerca riferita a specifici programmi di ricerca, con l’esclusione delle attività didattiche connesse a responsabilità di corsi o moduli, ad eccezione di quella seminariale relativa a ricerche entro il limite massimo di venti ore annue, oltre ad eventuali attività didattiche nei corsi di dottorato.</w:t>
      </w:r>
    </w:p>
    <w:p>
      <w:pPr>
        <w:pStyle w:val="Rientrocorpodeltesto2"/>
        <w:rPr/>
      </w:pPr>
      <w:r>
        <w:rPr>
          <w:bCs w:val="false"/>
        </w:rPr>
        <w:t>Il predetto Regolamento prevede che la loro retribuzione sia definita dal contratto sulla base di apposite tabelle approvate dal Consiglio di amministrazione che recepiscano, in quanto compatibile, la normativa dei ricercatori non confermati e tempo indeterminato.</w:t>
      </w:r>
    </w:p>
    <w:p>
      <w:pPr>
        <w:pStyle w:val="Normal"/>
        <w:ind w:firstLine="708"/>
        <w:jc w:val="both"/>
        <w:rPr/>
      </w:pPr>
      <w:r>
        <w:rPr/>
        <w:t>Ricorda, inoltre, che già il Consiglio di Amministrazione con delibera del 29.11.2005, aveva rideterminato in € 28.500 lordo amministrazione, compresa IRAP, la retribuzione dei ricercatori in formazione per i primi 3 anni di durata del contratto, prevedendo inoltre l’incremento del 10% del predetto importo nel caso di rinnovo del contratto per un ulteriore triennio.</w:t>
      </w:r>
    </w:p>
    <w:p>
      <w:pPr>
        <w:pStyle w:val="Normal"/>
        <w:jc w:val="both"/>
        <w:rPr/>
      </w:pPr>
      <w:r>
        <w:rPr/>
        <w:tab/>
        <w:t>Ravvisata, pertanto, la necessità di adeguare la retribuzione del ricercatore in formazione, così come previsto dall’art. 5 del Regolamento, mantenendo la stessa proporzione rispetto alla corrispondente retribuzione del ricercatore non confermato, il Presidente sottopone all’esame del Consiglio di Amministrazione la tabella (allegato A) che descrive lo sviluppo, per il ricercatore in formazione, della retribuzione medesima nei 3 anni di contratto. Gli importi rappresentati nella suddetta tabella saranno adeguati sulla base della percentuale effettiva di incremento Istat prevista dalle disposizioni vigenti per la figura del ricercatore non confermato. Resta invece confermato l’incremento del 10% nel caso di rinnovo di contratto, come stabilito dal Consiglio di Amministrazione nella seduta del 29.11.2005.</w:t>
      </w:r>
    </w:p>
    <w:p>
      <w:pPr>
        <w:pStyle w:val="Normal"/>
        <w:jc w:val="both"/>
        <w:rPr>
          <w:i/>
          <w:i/>
        </w:rPr>
      </w:pPr>
      <w:r>
        <w:rPr/>
        <w:tab/>
        <w:t>Il Presidente chiede, pertanto, al Consiglio di Amministrazione di deliberare in merito.</w:t>
      </w:r>
    </w:p>
    <w:p>
      <w:pPr>
        <w:pStyle w:val="Normal"/>
        <w:jc w:val="both"/>
        <w:rPr>
          <w:i/>
          <w:i/>
        </w:rPr>
      </w:pPr>
      <w:r>
        <w:rPr>
          <w:i/>
        </w:rPr>
      </w:r>
    </w:p>
    <w:p>
      <w:pPr>
        <w:pStyle w:val="Normal"/>
        <w:ind w:firstLine="709"/>
        <w:jc w:val="both"/>
        <w:rPr/>
      </w:pPr>
      <w:r>
        <w:rPr/>
        <w:t>Entra nella sala il Dott. Stampacchia.</w:t>
      </w:r>
    </w:p>
    <w:p>
      <w:pPr>
        <w:pStyle w:val="Header"/>
        <w:rPr/>
      </w:pPr>
      <w:r>
        <w:rPr/>
      </w:r>
    </w:p>
    <w:p>
      <w:pPr>
        <w:pStyle w:val="Normal"/>
        <w:jc w:val="center"/>
        <w:rPr/>
      </w:pPr>
      <w:r>
        <w:rPr/>
        <w:t>…</w:t>
      </w:r>
      <w:r>
        <w:rPr/>
        <w:t>..omissis…..</w:t>
      </w:r>
    </w:p>
    <w:p>
      <w:pPr>
        <w:pStyle w:val="Normal"/>
        <w:jc w:val="center"/>
        <w:rPr/>
      </w:pPr>
      <w:r>
        <w:rPr/>
      </w:r>
    </w:p>
    <w:p>
      <w:pPr>
        <w:pStyle w:val="Normal"/>
        <w:jc w:val="both"/>
        <w:rPr/>
      </w:pPr>
      <w:r>
        <w:rPr/>
        <w:tab/>
        <w:tab/>
        <w:tab/>
        <w:tab/>
        <w:t xml:space="preserve">Il Consiglio di Amministrazione </w:t>
      </w:r>
    </w:p>
    <w:p>
      <w:pPr>
        <w:pStyle w:val="Normal"/>
        <w:jc w:val="both"/>
        <w:rPr/>
      </w:pPr>
      <w:r>
        <w:rPr/>
        <w:tab/>
        <w:tab/>
        <w:tab/>
        <w:tab/>
        <w:tab/>
        <w:t xml:space="preserve">DELIBERA </w:t>
      </w:r>
    </w:p>
    <w:p>
      <w:pPr>
        <w:pStyle w:val="Normal"/>
        <w:jc w:val="both"/>
        <w:rPr/>
      </w:pPr>
      <w:r>
        <w:rPr/>
        <w:t xml:space="preserve">- di adeguare la retribuzione del ricercatore in formazione, così come previsto dall’art. 5 del Regolamento, secondo la tabella allegata (ALL. A) che descrive lo sviluppo della retribuzione medesima nei 3 anni di contratto. Gli importi rappresentati nella suddetta tabella saranno adeguati sulla base della effettiva percentuale di incremento Istat prevista dalle disposizioni vigenti </w:t>
      </w:r>
      <w:r>
        <w:rPr>
          <w:bCs/>
        </w:rPr>
        <w:t>per la figura del ricercatore non confermato.</w:t>
      </w:r>
      <w:r>
        <w:rPr/>
        <w:t xml:space="preserve"> Resta invece confermato l’incremento del 10% nel caso di rinnovo di contratto, come stabilito dal Consiglio di Amministrazione nella seduta del 29.11.2005.</w:t>
      </w:r>
    </w:p>
    <w:p>
      <w:pPr>
        <w:pStyle w:val="TextBodyIndent"/>
        <w:rPr/>
      </w:pPr>
      <w:r>
        <w:rPr/>
        <w:t>Esprime voto di astensione il Prof. Alpi e voto contrario il Proff. Carcassi, Vernassa, il Dott. Farenti ed il Sig. Spagnol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
        <w:rPr/>
      </w:pPr>
      <w:r>
        <w:rPr/>
      </w:r>
    </w:p>
    <w:p>
      <w:pPr>
        <w:pStyle w:val="Normal"/>
        <w:jc w:val="cent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w w:val="105"/>
    </w:rPr>
  </w:style>
  <w:style w:type="paragraph" w:styleId="Rientrocorpodeltesto2">
    <w:name w:val="Rientro corpo del testo 2"/>
    <w:basedOn w:val="Normal"/>
    <w:qFormat/>
    <w:pPr>
      <w:ind w:firstLine="709"/>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46:00Z</dcterms:created>
  <dc:creator>Università di Pisa - Sesi</dc:creator>
  <dc:description/>
  <dc:language>en-US</dc:language>
  <cp:lastModifiedBy>admin</cp:lastModifiedBy>
  <cp:lastPrinted>2003-04-07T16:53:00Z</cp:lastPrinted>
  <dcterms:modified xsi:type="dcterms:W3CDTF">2006-09-04T10:42:00Z</dcterms:modified>
  <cp:revision>24</cp:revision>
  <dc:subject/>
  <dc:title>UNIVERSITA` DEGLI STUDI DI PISA</dc:title>
</cp:coreProperties>
</file>