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ettore Amm.vo/G.SALAMONE/m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20 april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6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37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Argomento: Direzione Amministrativa - Attività anno 2005 – Relazione della Commissione istruttori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, il mese di aprile, alle ore 14,0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Direzione Amministrativa - Attività anno 2005 – Relazione della Commissione istruttoria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Presidente ricorda che nella seduta del 17 gennaio scorso - in sede di comunicazioni - era stata distribuita a tutti i consiglieri </w:t>
      </w:r>
      <w:r>
        <w:rPr>
          <w:szCs w:val="24"/>
        </w:rPr>
        <w:t>la documentazione relativa agli obiettivi assegnati alla Direzione amministrativa nell’anno 2005</w:t>
      </w:r>
      <w:r>
        <w:rPr/>
        <w:t xml:space="preserve">, </w:t>
      </w:r>
      <w:r>
        <w:rPr>
          <w:szCs w:val="24"/>
        </w:rPr>
        <w:t xml:space="preserve">per la valutazione delle attività svolte, secondo quanto previsto dall’art. 37 dello Statuto. </w:t>
      </w:r>
      <w:r>
        <w:rPr/>
        <w:t>In quella stessa sede era stata nominata come già avvenuto per gli anni precedenti, una Commissione per la valutazione degli obiettivi, confermando i Proff. Cavallini e Vernassa, il Dott. Baggiani, un rappresentante degli studenti e il Prorettore per l’organizzazione, Prof. Panizza. Era stato, altresì, stabilito di allargare la Commissione di un membro, indicando il nominativo del Prof. Balsamo.</w:t>
      </w:r>
    </w:p>
    <w:p>
      <w:pPr>
        <w:pStyle w:val="Normal"/>
        <w:ind w:firstLine="708"/>
        <w:jc w:val="both"/>
        <w:rPr/>
      </w:pPr>
      <w:r>
        <w:rPr/>
        <w:t>Il Presidente informa che la Commissione ha concluso i propri lavori predisponendo un’apposita relazione.</w:t>
      </w:r>
    </w:p>
    <w:p>
      <w:pPr>
        <w:pStyle w:val="Normal"/>
        <w:ind w:firstLine="708"/>
        <w:jc w:val="both"/>
        <w:rPr/>
      </w:pPr>
      <w:r>
        <w:rPr/>
        <w:t>Invita, quindi, il Prof. Cavallini ad illustrare la relazione.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Il Sig. Vivaldi esce dalla sala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Il Consiglio di Amministrazione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DELIBERA</w:t>
      </w:r>
    </w:p>
    <w:p>
      <w:pPr>
        <w:pStyle w:val="Normal"/>
        <w:jc w:val="both"/>
        <w:rPr/>
      </w:pPr>
      <w:r>
        <w:rPr/>
        <w:t>- l'attribuzione della percentuale di risultato nella misura dell’83% con riferimento agli obiettivi assegnati alla Direzione amministrativa nell'anno 2005.</w:t>
      </w:r>
    </w:p>
    <w:p>
      <w:pPr>
        <w:pStyle w:val="Normal"/>
        <w:ind w:firstLine="708"/>
        <w:jc w:val="both"/>
        <w:rPr/>
      </w:pPr>
      <w:r>
        <w:rPr/>
        <w:t>Esprimono voto di astensione il Prof. Alpi ed il Sig. Valenza e voto contrario il Sig. Spagnol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Entrano nella sala il Direttore amministrativo ed il Sig. Vivaldi. </w:t>
      </w:r>
    </w:p>
    <w:p>
      <w:pPr>
        <w:pStyle w:val="Rientrocorpodeltesto2"/>
        <w:tabs>
          <w:tab w:val="clear" w:pos="708"/>
          <w:tab w:val="left" w:pos="246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Bookman Old Style" w:hAnsi="Bookman Old Style" w:cs="Bookman Old Style"/>
      <w:szCs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39:00Z</dcterms:created>
  <dc:creator>Università di Pisa - Sesi</dc:creator>
  <dc:description/>
  <dc:language>en-US</dc:language>
  <cp:lastModifiedBy>admin</cp:lastModifiedBy>
  <cp:lastPrinted>2006-05-15T15:33:00Z</cp:lastPrinted>
  <dcterms:modified xsi:type="dcterms:W3CDTF">2006-09-04T09:49:00Z</dcterms:modified>
  <cp:revision>23</cp:revision>
  <dc:subject/>
  <dc:title>UNIVERSITA` DEGLI STUDI DI PISA</dc:title>
</cp:coreProperties>
</file>