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jc w:val="center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. III – Uff. Finanza e Contabilità/A.DE SIMONE/cb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 20 aprile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5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36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Finanza e contabilità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i, il mese di april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 xml:space="preserve">Conto consuntivo -Esercizio finanziario 2005 - Adempimenti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4"/>
        </w:rPr>
        <w:t>Il Presidente, prima di sottoporre all’esame del Consiglio di Amministrazione il conto consuntivo di Ateneo per l’esercizio finanziario 2005, che risulta composto dal rendiconto finanziario, dalla situazione dei crediti e dei debiti, dal documento di consolidamento dei conti, ricorda al Consiglio di Amministrazione che, ai sensi dell’art. 5 del D.R. 1052 del 21/01/2005 di assegnazione delle quote-parti di bilancio, il Direttore amministrativo è stato autorizzato, al fine di ottimizzare l’utilizzazione delle disponibilità finanziarie, alla rimodulazione delle risorse di cassa; decorso il 30 novembre 2005 lo stesso è altresì autorizzato alla rimodulazione dei programmi. Tali operazioni sono relazionate in sede di conto consuntivo</w:t>
      </w:r>
      <w:r>
        <w:rPr>
          <w:i/>
          <w:iCs/>
          <w:sz w:val="24"/>
        </w:rPr>
        <w:t xml:space="preserve"> </w:t>
      </w:r>
      <w:r>
        <w:rPr>
          <w:sz w:val="24"/>
        </w:rPr>
        <w:t>come descritto dal decreto rettorale sopra citato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Il Presidente, a questo proposito, sottopone al Consiglio di Amministrazione il documento (Allegato 1) che elenca le variazioni di programmi e cassa (in entrata e in uscita) che sono state apportate agli stanziamenti del bilancio di previsione 2005 e che hanno consentito il migliore utilizzo delle risorse finanziarie. Tali variazioni sono sottoposte a ratifica del Consiglio di Amministrazione, preliminarmente alla disamina del conto consuntivo; su di esse deve essere acquisito il parere del Collegio dei Revisori dei conti, ai sensi dell’art. 60 del Regolamento più volte citato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jc w:val="both"/>
        <w:rPr>
          <w:sz w:val="24"/>
        </w:rPr>
      </w:pPr>
      <w:r>
        <w:rPr>
          <w:sz w:val="24"/>
        </w:rPr>
        <w:t>Il Consiglio di Amministrazione</w:t>
      </w:r>
    </w:p>
    <w:p>
      <w:pPr>
        <w:pStyle w:val="TextBody"/>
        <w:ind w:left="2832" w:firstLine="708"/>
        <w:jc w:val="both"/>
        <w:rPr>
          <w:sz w:val="24"/>
        </w:rPr>
      </w:pPr>
      <w:r>
        <w:rPr>
          <w:sz w:val="24"/>
        </w:rPr>
        <w:t xml:space="preserve">DELIBERA 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 approvare il documento che elenca le variazioni di programmi e cassa (in entrata e in uscita) che sono state apportate agli stanziamenti del bilancio di previsione 2005 e che hanno consentito il migliore utilizzo delle risorse finanziarie (Allegato 1)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Il Collegio dei Revisori dei conti, ai sensi dell’art. 60 del Regolamento di Ateneo per l’amministrazione, la finanza e la contabilità, ha espresso parere favorevole alle predette operazioni contabili.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…</w:t>
      </w:r>
      <w:r>
        <w:rPr/>
        <w:t>..omissis….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Il Presidente passa quindi ad illustrare il conto consuntivo per l’esercizio finanziario 2005 che si presenta diviso in tre parti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la parte I</w:t>
      </w:r>
      <w:r>
        <w:rPr>
          <w:sz w:val="24"/>
        </w:rPr>
        <w:t xml:space="preserve"> (All. 2) comprende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la relazione (in essa sono commentate le principali voci di entrata e spesa che hanno caratterizzato la gestione dell’esercizio finanziario 2005)</w:t>
      </w:r>
    </w:p>
    <w:p>
      <w:pPr>
        <w:pStyle w:val="TextBody"/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la parte II</w:t>
      </w:r>
      <w:r>
        <w:rPr>
          <w:sz w:val="24"/>
        </w:rPr>
        <w:t xml:space="preserve"> (All. 3) comprende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rendiconto finanziario per macrovoci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rendiconto finanziario per programmi e cassa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situazione creditoria e debitoria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situazione patrimoniale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la parte III</w:t>
      </w:r>
      <w:r>
        <w:rPr>
          <w:sz w:val="24"/>
        </w:rPr>
        <w:t xml:space="preserve"> (All. 4) comprende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documento di consolidamento dei cont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Il Presidente fa presente che i documenti sopra indicati sono accompagnati dalla relazione del Collegio dei Revisori dei conti, così come previsto dal Regolamento per l’amministrazione, la finanza e la contabilità.</w:t>
      </w:r>
    </w:p>
    <w:p>
      <w:pPr>
        <w:pStyle w:val="Rientrocorpodeltesto2"/>
        <w:jc w:val="both"/>
        <w:rPr/>
      </w:pPr>
      <w:r>
        <w:rPr/>
        <w:t>Il Presidente precisa che la gestione finanziaria dell’esercizio finanziario 2005 si è conclusa al 31 dicembre con la realizzazione di: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 xml:space="preserve">programmi di </w:t>
      </w:r>
      <w:r>
        <w:rPr>
          <w:b/>
        </w:rPr>
        <w:t>ENTRATA</w:t>
      </w:r>
      <w:r>
        <w:rPr/>
        <w:t xml:space="preserve"> per €. </w:t>
      </w:r>
      <w:r>
        <w:rPr>
          <w:b/>
          <w:bCs/>
        </w:rPr>
        <w:t>504.762.800,88</w:t>
      </w:r>
      <w:r>
        <w:rPr/>
        <w:t xml:space="preserve"> di cui </w:t>
      </w:r>
    </w:p>
    <w:p>
      <w:pPr>
        <w:pStyle w:val="Rientrocorpodeltesto2"/>
        <w:ind w:left="1416" w:firstLine="708"/>
        <w:rPr/>
      </w:pPr>
      <w:r>
        <w:rPr/>
        <w:t xml:space="preserve">sono stati </w:t>
      </w:r>
      <w:r>
        <w:rPr>
          <w:u w:val="single"/>
        </w:rPr>
        <w:t>incassati</w:t>
      </w:r>
      <w:r>
        <w:rPr/>
        <w:t xml:space="preserve">  €. 469.692.837,72</w:t>
      </w:r>
    </w:p>
    <w:p>
      <w:pPr>
        <w:pStyle w:val="Rientrocorpodeltesto2"/>
        <w:ind w:left="1416" w:firstLine="708"/>
        <w:rPr/>
      </w:pPr>
      <w:r>
        <w:rPr/>
        <w:t xml:space="preserve">sono </w:t>
      </w:r>
      <w:r>
        <w:rPr>
          <w:u w:val="single"/>
        </w:rPr>
        <w:t>rimasti da incassare</w:t>
      </w:r>
      <w:r>
        <w:rPr/>
        <w:t xml:space="preserve">  €. 35.068.838,07 (crediti)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rPr/>
      </w:pPr>
      <w:r>
        <w:rPr/>
        <w:t xml:space="preserve">programmi di </w:t>
      </w:r>
      <w:r>
        <w:rPr>
          <w:b/>
        </w:rPr>
        <w:t>SPESA</w:t>
      </w:r>
      <w:r>
        <w:rPr/>
        <w:t xml:space="preserve"> per €. </w:t>
      </w:r>
      <w:r>
        <w:rPr>
          <w:b/>
          <w:bCs/>
        </w:rPr>
        <w:t>515.735.162,75</w:t>
      </w:r>
      <w:r>
        <w:rPr/>
        <w:t xml:space="preserve"> di cui </w:t>
      </w:r>
    </w:p>
    <w:p>
      <w:pPr>
        <w:pStyle w:val="Rientrocorpodeltesto2"/>
        <w:ind w:left="1416" w:firstLine="708"/>
        <w:rPr/>
      </w:pPr>
      <w:r>
        <w:rPr/>
        <w:t xml:space="preserve">sono stati </w:t>
      </w:r>
      <w:r>
        <w:rPr>
          <w:u w:val="single"/>
        </w:rPr>
        <w:t>pagati</w:t>
      </w:r>
      <w:r>
        <w:rPr/>
        <w:t xml:space="preserve"> €. 447.883.886.22</w:t>
      </w:r>
    </w:p>
    <w:p>
      <w:pPr>
        <w:pStyle w:val="Rientrocorpodeltesto2"/>
        <w:ind w:left="1416" w:firstLine="708"/>
        <w:rPr/>
      </w:pPr>
      <w:r>
        <w:rPr/>
        <w:t xml:space="preserve">sono </w:t>
      </w:r>
      <w:r>
        <w:rPr>
          <w:u w:val="single"/>
        </w:rPr>
        <w:t>rimasti da pagare</w:t>
      </w:r>
      <w:r>
        <w:rPr/>
        <w:t xml:space="preserve"> €. 67.851.276,53 (debit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isultato dell’esercizio finanziario 2005</w:t>
      </w:r>
    </w:p>
    <w:p>
      <w:pPr>
        <w:pStyle w:val="Normal"/>
        <w:ind w:firstLine="709"/>
        <w:jc w:val="both"/>
        <w:rPr/>
      </w:pPr>
      <w:r>
        <w:rPr/>
        <w:t>Al 31.12.05 è stato realizzato un risultato di esercizio di - €. 10.972.361,87 (per programmi).</w:t>
      </w:r>
    </w:p>
    <w:p>
      <w:pPr>
        <w:pStyle w:val="Normal"/>
        <w:ind w:firstLine="709"/>
        <w:jc w:val="both"/>
        <w:rPr/>
      </w:pPr>
      <w:r>
        <w:rPr/>
        <w:t>Dal momento che l’importo di €. 9.111.566,62 è relativo a quote finalizzate che devono essere reiscritte nei pertinenti capitoli del bilancio dell’esercizio successivo, il risultato di esercizio ammonta complessivamente ad un disavanzo di  €. 20.083.928,49.</w:t>
      </w:r>
    </w:p>
    <w:p>
      <w:pPr>
        <w:pStyle w:val="Corpodeltesto3"/>
        <w:ind w:firstLine="709"/>
        <w:jc w:val="both"/>
        <w:rPr/>
      </w:pPr>
      <w:r>
        <w:rPr/>
        <w:t>E’ da precisare comunque che tale risultato, rispetto a quanto preventivato in sede di assestamento di bilancio (- € 38.355.014,01)</w:t>
      </w:r>
      <w:r>
        <w:rPr>
          <w:color w:val="000000"/>
        </w:rPr>
        <w:t xml:space="preserve"> evidenzia uno</w:t>
      </w:r>
      <w:r>
        <w:rPr/>
        <w:t xml:space="preserve"> scostamento positivo di € 18.271.085,52 dovuto a: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numPr>
          <w:ilvl w:val="1"/>
          <w:numId w:val="4"/>
        </w:numPr>
        <w:tabs>
          <w:tab w:val="clear" w:pos="708"/>
        </w:tabs>
        <w:ind w:left="1134" w:hanging="850"/>
        <w:jc w:val="both"/>
        <w:rPr/>
      </w:pPr>
      <w:r>
        <w:rPr/>
        <w:t>realizzazione di maggiori entrate non previste per      €.     8.500.655,08</w:t>
      </w:r>
    </w:p>
    <w:p>
      <w:pPr>
        <w:pStyle w:val="Corpodeltesto3"/>
        <w:numPr>
          <w:ilvl w:val="1"/>
          <w:numId w:val="4"/>
        </w:numPr>
        <w:tabs>
          <w:tab w:val="clear" w:pos="708"/>
        </w:tabs>
        <w:ind w:left="1134" w:hanging="850"/>
        <w:jc w:val="both"/>
        <w:rPr/>
      </w:pPr>
      <w:r>
        <w:rPr/>
        <w:t xml:space="preserve">realizzazione di minori entrate per </w:t>
        <w:tab/>
        <w:tab/>
        <w:tab/>
        <w:t>- €.     4.284.685,63</w:t>
      </w:r>
    </w:p>
    <w:p>
      <w:pPr>
        <w:pStyle w:val="Corpodeltesto3"/>
        <w:ind w:left="709" w:hanging="425"/>
        <w:rPr/>
      </w:pPr>
      <w:r>
        <w:rPr/>
        <w:t>-</w:t>
        <w:tab/>
        <w:t xml:space="preserve">economie di spesa per </w:t>
        <w:tab/>
        <w:tab/>
        <w:tab/>
        <w:tab/>
        <w:t xml:space="preserve">   €.   14.055.116,07 (di cui €. 4.149.442,11 quali fondi accantonati in attesa di destinazione e non utilizzati).</w:t>
      </w:r>
    </w:p>
    <w:p>
      <w:pPr>
        <w:pStyle w:val="Corpodeltesto3"/>
        <w:ind w:left="2205" w:hanging="85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/>
      </w:pPr>
      <w:r>
        <w:rPr/>
        <w:t>Nell’ambito delle maggiori entrate è da evidenziare il risultato positivo di €. 3.042.974,04 ottenuto con lo svolgimento del Progetto obiettivo di settore (obiettivo S4) dell’anno 2005 “Analisi e riaccertamento debiti e crediti del Bilancio di Ateneo al 31/12/2004” realizzato da parte dell’Ufficio Finanza e contabilità su incarico della Direzione amministrativa. I presupposti, lo svolgimento ed i risultati ottenuti in seguito al progetto sono relazionati nell’Allegato 2.</w:t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omissis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Il Consiglio di Amministrazione </w:t>
      </w:r>
    </w:p>
    <w:p>
      <w:pPr>
        <w:pStyle w:val="Normal"/>
        <w:ind w:left="2832" w:firstLine="708"/>
        <w:jc w:val="both"/>
        <w:rPr/>
      </w:pPr>
      <w:r>
        <w:rPr/>
        <w:t>DELIBERA</w:t>
      </w:r>
    </w:p>
    <w:p>
      <w:pPr>
        <w:pStyle w:val="Normal"/>
        <w:jc w:val="both"/>
        <w:rPr/>
      </w:pPr>
      <w:r>
        <w:rPr/>
        <w:t>- di approvare il conto consuntivo di Ateneo per l’esercizio 2005 composto dal rendiconto finanziario, dalla situazione patrimoniale e dalla situazione creditoria e debitoria (All. 3);</w:t>
      </w:r>
    </w:p>
    <w:p>
      <w:pPr>
        <w:pStyle w:val="Normal"/>
        <w:jc w:val="both"/>
        <w:rPr/>
      </w:pPr>
      <w:r>
        <w:rPr/>
        <w:t>- di approvare il documento di consolidamento dei conti (All. 4);</w:t>
      </w:r>
      <w:r>
        <w:rPr>
          <w:u w:val="single"/>
        </w:rPr>
        <w:t xml:space="preserve">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- di autorizzare l’Ufficio Ragioneria ad apportare le conseguenti variazioni al bilancio di previsione per l’esercizio 2006 sulla base dei risultati del conto consuntiv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>Esprimono voto di astensione il Prof. Carcassi ed il Dott. Stampacchia e voto contrario il Sig. Spagnol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85"/>
        </w:tabs>
        <w:ind w:left="3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05"/>
        </w:tabs>
        <w:ind w:left="4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25"/>
        </w:tabs>
        <w:ind w:left="4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45"/>
        </w:tabs>
        <w:ind w:left="5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65"/>
        </w:tabs>
        <w:ind w:left="6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85"/>
        </w:tabs>
        <w:ind w:left="6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05"/>
        </w:tabs>
        <w:ind w:left="760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141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3">
    <w:name w:val="Corpo del testo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03:00Z</dcterms:created>
  <dc:creator>Università di Pisa - Sesi</dc:creator>
  <dc:description/>
  <dc:language>en-US</dc:language>
  <cp:lastModifiedBy>admin</cp:lastModifiedBy>
  <cp:lastPrinted>2006-04-12T16:13:00Z</cp:lastPrinted>
  <dcterms:modified xsi:type="dcterms:W3CDTF">2006-09-04T09:46:00Z</dcterms:modified>
  <cp:revision>28</cp:revision>
  <dc:subject/>
  <dc:title>UNIVERSITA` DEGLI STUDI DI PISA</dc:title>
</cp:coreProperties>
</file>