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 xml:space="preserve">Segreteria Generale e relazioni con il pubblico A.TRAMBUSTI/cb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20 aprile 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2.3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33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Argomento: Approvazione verbali e ratifica decreti 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venti, il mese di april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,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Partecipazione dell’Università di Pisa alle Associazioni Temporanee di Scopo – Autorizzazione –</w:t>
      </w:r>
    </w:p>
    <w:p>
      <w:pPr>
        <w:pStyle w:val="Header"/>
        <w:pBdr/>
        <w:rPr/>
      </w:pPr>
      <w:r>
        <w:rPr/>
        <w:t xml:space="preserve">Ratifica decreti 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firstLine="709"/>
        <w:rPr/>
      </w:pPr>
      <w:r>
        <w:rPr/>
        <w:tab/>
        <w:t xml:space="preserve">Il Presidente sottopone a ratifica del Consiglio di Amministrazione i decreti con i quali viene autorizzata la partecipazione dell’Università di Pisa alle Associazioni Temporanee di Scopo (A.T.S.)  per l’attuazione dei seguenti progetti: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bCs/>
        </w:rPr>
        <w:t xml:space="preserve">Decreto rettorale 13 aprile 2006, n. 01/6860 </w:t>
      </w:r>
      <w:r>
        <w:rPr/>
        <w:t>– Partecipazione dell’Università di Pisa – Corso di laurea in Scienze agrarie – all’Associazione Temporanea di Scopo (A.T.S.) unitamente all’Agenzia formativa  En.A.I.P. Toscana, con sede legale a Firenze, per l’attuazione del progetto “Tecnico esperto in certificazione di prodotti biologici e di qualità”;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bCs/>
        </w:rPr>
        <w:t>Decreto rettorale 13 aprile 2006, n. 01/6857 – Partecipazione dell’Università di Pisa – Corso di</w:t>
      </w:r>
      <w:r>
        <w:rPr/>
        <w:t xml:space="preserve"> laurea in Biotecnologie agro–industriali – all’Associazione Temporanea di Scopo (A.T.S.), unitamente all’Agenzia formativa  En.A.I.P. Toscana, con sede legale a Firenze, per  l’attuazione del progetto “Tecnico esperto di laboratorio biomolecolare per le biotecnologie vegetali”.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Il Consiglio di Amministrazione</w:t>
      </w:r>
    </w:p>
    <w:p>
      <w:pPr>
        <w:pStyle w:val="Header"/>
        <w:rPr/>
      </w:pPr>
      <w:r>
        <w:rPr/>
        <w:tab/>
        <w:t xml:space="preserve">DELIBERA </w:t>
      </w:r>
    </w:p>
    <w:p>
      <w:pPr>
        <w:pStyle w:val="Header"/>
        <w:rPr/>
      </w:pPr>
      <w:r>
        <w:rPr/>
        <w:t xml:space="preserve">- di ratificare i decreti sottoelencati, con i quali viene autorizzata la partecipazione dell’Università di Pisa alle Associazioni Temporanee di Scopo (A.T.S.)  per l’attuazione dei seguenti progetti: </w:t>
      </w:r>
    </w:p>
    <w:p>
      <w:pPr>
        <w:pStyle w:val="Header"/>
        <w:rPr/>
      </w:pPr>
      <w:r>
        <w:rPr>
          <w:bCs/>
        </w:rPr>
        <w:t>Decreto rettorale 13 aprile 2006, n. 01/6860</w:t>
      </w:r>
      <w:r>
        <w:rPr/>
        <w:t xml:space="preserve"> – Partecipazione dell’Università di Pisa – corso di laurea in Scienze agrarie – all’Associazione Temporanea di Scopo (A.T.S.) unitamente all’Agenzia formativa  En.A.I.P. Toscana, con sede legale a Firenze, per l’attuazione del progetto “Tecnico esperto in certificazione di prodotti biologici e di qualità”;</w:t>
      </w:r>
    </w:p>
    <w:p>
      <w:pPr>
        <w:pStyle w:val="Header"/>
        <w:rPr/>
      </w:pPr>
      <w:r>
        <w:rPr>
          <w:bCs/>
        </w:rPr>
        <w:t>Decreto rettorale 13 aprile 2006, n. 01/6857</w:t>
      </w:r>
      <w:r>
        <w:rPr>
          <w:b/>
        </w:rPr>
        <w:t xml:space="preserve"> – </w:t>
      </w:r>
      <w:r>
        <w:rPr/>
        <w:t>Partecipazione dell’Università di Pisa – corso di laurea in Biotecnologie agro–industriali – all’Associazione Temporanea di Scopo (A.T.S.), unitamente all’Agenzia formativa  En.A.I.P. Toscana, con sede legale a Firenze, per  l’attuazione del progetto “Tecnico esperto di laboratorio biomolecolare per le biotecnologie vegetali”.</w:t>
      </w:r>
    </w:p>
    <w:p>
      <w:pPr>
        <w:pStyle w:val="Header"/>
        <w:ind w:firstLine="720"/>
        <w:rPr/>
      </w:pPr>
      <w:r>
        <w:rPr/>
        <w:t>Esprime voto contrario il Sig. Spagnolo.</w:t>
      </w:r>
    </w:p>
    <w:p>
      <w:pPr>
        <w:pStyle w:val="Header"/>
        <w:ind w:firstLine="72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02:00Z</dcterms:created>
  <dc:creator>Università di Pisa - Sesi</dc:creator>
  <dc:description/>
  <dc:language>en-US</dc:language>
  <cp:lastModifiedBy>admin</cp:lastModifiedBy>
  <cp:lastPrinted>2006-04-18T09:02:00Z</cp:lastPrinted>
  <dcterms:modified xsi:type="dcterms:W3CDTF">2006-09-04T09:42:00Z</dcterms:modified>
  <cp:revision>13</cp:revision>
  <dc:subject/>
  <dc:title>UNIVERSITA` DEGLI STUDI DI PISA</dc:title>
</cp:coreProperties>
</file>