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.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0 april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3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, il mese di april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28 marz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 xml:space="preserve">Il Presidente sottopone il verbale della seduta del Consiglio di Amministrazione del 28 marzo scorso per l’approvazione.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ELIBERA</w:t>
      </w:r>
    </w:p>
    <w:p>
      <w:pPr>
        <w:pStyle w:val="Normal"/>
        <w:jc w:val="both"/>
        <w:rPr/>
      </w:pPr>
      <w:r>
        <w:rPr/>
        <w:t xml:space="preserve">- di approvare il verbale della seduta del Consiglio di Amministrazione del 28 marzo scorso, con l’inserimento della seguente correzione richiesta dal Dott. Stampacchia al suo intervento riportato a verbale nell’ambito dell’argomento di cui al punto 5.1 dell’ordine del giorno “Ripartizione fondo di finanziamento ordinario dei Dipartimenti e Fondo di Ricerca di Ateneo”: </w:t>
      </w:r>
    </w:p>
    <w:p>
      <w:pPr>
        <w:pStyle w:val="Normal"/>
        <w:ind w:firstLine="708"/>
        <w:jc w:val="both"/>
        <w:rPr/>
      </w:pPr>
      <w:r>
        <w:rPr/>
        <w:t>laddove nel testo è scritto “figura debole” inserire “situazione debole”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9:00Z</dcterms:created>
  <dc:creator>Università di Pisa - Sesi</dc:creator>
  <dc:description/>
  <dc:language>en-US</dc:language>
  <cp:lastModifiedBy>admin</cp:lastModifiedBy>
  <cp:lastPrinted>2006-04-13T10:16:00Z</cp:lastPrinted>
  <dcterms:modified xsi:type="dcterms:W3CDTF">2006-09-04T08:55:00Z</dcterms:modified>
  <cp:revision>16</cp:revision>
  <dc:subject/>
  <dc:title>UNIVERSITA` DEGLI STUDI DI PISA</dc:title>
</cp:coreProperties>
</file>