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ing1"/>
              <w:ind w:left="0" w:hanging="0"/>
              <w:rPr>
                <w:caps/>
              </w:rPr>
            </w:pPr>
            <w:r>
              <w:rPr/>
              <w:t>UNIVERSITA` DI PISA</w:t>
            </w:r>
          </w:p>
          <w:p>
            <w:pPr>
              <w:pStyle w:val="Heading1"/>
              <w:ind w:left="357" w:hanging="0"/>
              <w:rPr>
                <w:spacing w:val="20"/>
              </w:rPr>
            </w:pPr>
            <w:r>
              <w:rPr>
                <w:spacing w:val="20"/>
              </w:rPr>
              <w:t>CONSIGLIO DI AMMINISTRAZIONE</w:t>
            </w:r>
          </w:p>
        </w:tc>
      </w:tr>
    </w:tbl>
    <w:p>
      <w:pPr>
        <w:pStyle w:val="Normal"/>
        <w:rPr/>
      </w:pPr>
      <w:r>
        <w:rPr/>
        <w:t>Ufficio Segreteria generale e R.P./Organi collegiali/A.LAPI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>
          <w:trHeight w:val="50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Seduta del    15 novembre    2005</w:t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rdine del giorno 5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iberazione n. 13</w:t>
            </w:r>
          </w:p>
        </w:tc>
      </w:tr>
      <w:tr>
        <w:trPr>
          <w:trHeight w:val="598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rgomento: Commissioni di Ateneo – Sostituzione rappresentanti degli studenti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ESTRATTO DAL PROCESSO VERBALE DELLA SEDU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cinque, il giorno quindici, il mese di novembre, alle ore 9,30, in una sala del Rettorato in Lungarno Pacinotti, 43, si è riunito il Consiglio di Amministrazione nelle persone d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QUALI Prof. Marco</w:t>
            </w:r>
          </w:p>
          <w:p>
            <w:pPr>
              <w:pStyle w:val="Heading7"/>
              <w:rPr/>
            </w:pPr>
            <w:r>
              <w:rPr/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GIANI Dr. Angelo</w:t>
            </w:r>
          </w:p>
          <w:p>
            <w:pPr>
              <w:pStyle w:val="Heading7"/>
              <w:rPr/>
            </w:pPr>
            <w:r>
              <w:rPr/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rPr/>
            </w:pPr>
            <w:r>
              <w:rPr/>
              <w:t>TONGIORGI TOMASI Prof.ssa Luci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Dr. Mauro</w:t>
            </w:r>
            <w:r>
              <w:rPr>
                <w:i/>
                <w:sz w:val="20"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Dr. Riccar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VALDI Sig. Rolando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VALLINI Prof. Gior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Dr. Ascenzo   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PI Prof. Amedeo             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NNONI Sig. Andrea            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LSAMO Prof. Aldo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AGNOLO Sig. Giorgio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Prof.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  <w:r>
              <w:rPr>
                <w:i/>
                <w:sz w:val="20"/>
              </w:rPr>
              <w:t>Rappr. prof. ruolo II</w:t>
            </w:r>
            <w:r>
              <w:rPr>
                <w:sz w:val="20"/>
              </w:rPr>
              <w:t xml:space="preserve">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Sig. Alessand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ASSA Prof. Maurizio</w:t>
            </w:r>
          </w:p>
          <w:p>
            <w:pPr>
              <w:pStyle w:val="Heading7"/>
              <w:rPr/>
            </w:pPr>
            <w:r>
              <w:rPr/>
              <w:t>Rapp.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Presiede il Rettore, Prof. M. Pasqual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Alfani, Dott. Benucci, Dott. Pala e Dott.ssa Lancier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sercita le funzioni di segretario il Direttore Amministrativo, Dott. R. Grasso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t>... Omissis .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GGETTO</w:t>
      </w:r>
    </w:p>
    <w:p>
      <w:pPr>
        <w:pStyle w:val="Header"/>
        <w:pBdr/>
        <w:jc w:val="center"/>
        <w:rPr/>
      </w:pPr>
      <w:r>
        <w:rPr/>
      </w:r>
    </w:p>
    <w:p>
      <w:pPr>
        <w:pStyle w:val="Header"/>
        <w:pBdr/>
        <w:rPr/>
      </w:pPr>
      <w:r>
        <w:rPr/>
        <w:t>Commissioni di Ateneo – Sostituzione rappresentanti degli studenti</w:t>
      </w:r>
    </w:p>
    <w:p>
      <w:pPr>
        <w:pStyle w:val="Header"/>
        <w:pBdr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pBdr/>
        <w:tabs>
          <w:tab w:val="clear" w:pos="4819"/>
          <w:tab w:val="right" w:pos="9638" w:leader="none"/>
        </w:tabs>
        <w:ind w:firstLine="284"/>
        <w:rPr/>
      </w:pPr>
      <w:r>
        <w:rPr/>
        <w:t>Il Presidente fa presente la necessità di provvedere alla nomina dei rappresentanti degli studenti - il cui mandato ha avuto inizio il 1° novembre 2005 e scadrà il 31 ottobre 2007 - nelle commissioni permanenti di Ateneo.</w:t>
      </w:r>
    </w:p>
    <w:p>
      <w:pPr>
        <w:pStyle w:val="Normal"/>
        <w:ind w:firstLine="284"/>
        <w:jc w:val="both"/>
        <w:rPr/>
      </w:pPr>
      <w:r>
        <w:rPr/>
        <w:t>Ricorda, inoltre, che nel corso della seduta del Senato Accademico del 18 ottobre scorso, è stato approvato il nuovo testo del Regolamento delle Commissioni permanenti Senato Accademico-Consiglio di Amministrazione nel quale, tra l'altro, è previsto che della Commissione III, "Personale tecnico-amministrativo", faccia parte un rappresentante della componente studentesca, mentre delle Commissioni II, IV, V e VI, rispettivamente "Ricerca", "Edilizia e impiantistica", "Biblioteche, musei e iniziative culturali" e "Bilancio, programmazione e sviluppo", la componente studentesca possa designare fino ad un massimo di due rappresentanti a prescindere dall'appartenenza ad uno degli Organi di Governo dell'Ateneo.</w:t>
      </w:r>
    </w:p>
    <w:p>
      <w:pPr>
        <w:pStyle w:val="Normal"/>
        <w:ind w:firstLine="284"/>
        <w:jc w:val="both"/>
        <w:rPr/>
      </w:pPr>
      <w:r>
        <w:rPr/>
        <w:t>Il Presidente chiede, pertanto, al Consiglio di Amministrazione d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liberare la nomina dei sigg. Andrea Mannoni, Giorgio Spagnolo e Alessandro Valenza,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quali componenti della Commissione I, "Didattica e attività studentesche"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0" w:firstLine="382"/>
        <w:rPr/>
      </w:pPr>
      <w:r>
        <w:rPr/>
        <w:t>invitare i rappresentanti degli studenti nel Consiglio di Amministrazione, nelle more dell'emanazione del Regolamento in questione, ad indicare, congiuntamente alla componente studentesca in Senato Accademico, i propri rappresentanti nelle Commissioni II, III, IV, V e VI, rinviando la relativa deliberazione alla successiva seduta.</w:t>
      </w:r>
    </w:p>
    <w:p>
      <w:pPr>
        <w:pStyle w:val="Head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Il Consiglio di Amministrazione deliber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avore della nomina dei sigg. Andrea Mannoni, Giorgio Spagnolo e Alessandro Valenza, quali componenti della Commissione I, "Didattica e attività studentesche";</w:t>
      </w:r>
    </w:p>
    <w:p>
      <w:pPr>
        <w:pStyle w:val="Header"/>
        <w:numPr>
          <w:ilvl w:val="0"/>
          <w:numId w:val="2"/>
        </w:numPr>
        <w:rPr/>
      </w:pPr>
      <w:r>
        <w:rPr/>
        <w:t>di invitare i rappresentanti degli studenti nel Consiglio di Amministrazione, nelle more dell'emanazione del Regolamento in questione, ad indicare, congiuntamente alla componente studentesca in Senato Accademico, i propri rappresentanti nelle Commissioni II, III, IV, V e VI, rinviando la relativa deliberazione alla successiva seduta.</w:t>
      </w:r>
    </w:p>
    <w:p>
      <w:pPr>
        <w:pStyle w:val="Header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f.to 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f.to M. Pasquali</w:t>
            </w:r>
          </w:p>
        </w:tc>
      </w:tr>
    </w:tbl>
    <w:p>
      <w:pPr>
        <w:pStyle w:val="Header"/>
        <w:rPr/>
      </w:pPr>
      <w:r>
        <w:rPr/>
      </w:r>
    </w:p>
    <w:sectPr>
      <w:type w:val="nextPage"/>
      <w:pgSz w:w="11906" w:h="16838"/>
      <w:pgMar w:left="1134" w:right="127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84"/>
        </w:tabs>
        <w:ind w:left="8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 nuovo estratto CA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5:51:00Z</dcterms:created>
  <dc:creator>Università di Pisa - Sesi</dc:creator>
  <dc:description/>
  <dc:language>en-US</dc:language>
  <cp:lastModifiedBy>admin</cp:lastModifiedBy>
  <cp:lastPrinted>2005-11-10T10:02:00Z</cp:lastPrinted>
  <dcterms:modified xsi:type="dcterms:W3CDTF">2005-12-13T13:25:00Z</dcterms:modified>
  <cp:revision>17</cp:revision>
  <dc:subject/>
  <dc:title>UNIVERSITA` DEGLI STUDI DI PISA</dc:title>
</cp:coreProperties>
</file>