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Ufficio Patrimonio immobiliare/P.PONZ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56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Seduta del  28 marzo 2006 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: Integrazione all’ordine del giorno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28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Convenzione Azienda Ospedaliera Universitaria Pisana (A.O.U.P.) e Università di Pisa per utilizzo aule presso Ospedale Cisanello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ventotto, il mese di marzo, alle ore 14,5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Prof. 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 xml:space="preserve">Convenzione Azienda Ospedaliera Universitaria Pisana (A.O.U.P.) e Università di Pisa per </w:t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>utilizzo aule presso Ospedale Cisanello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/>
        <w:t>Il Presidente informa che l’Azienda Ospedaliera Universitaria Pisana ha in corso di ultimazione i lavori relativi al I° potenziamento dell’Ospedale di Cisanello, nel quale saranno trasferite alcune attività ospedaliero-universitarie, attualmente esercitate presso l’Ospedale S. Chiara.</w:t>
      </w:r>
    </w:p>
    <w:p>
      <w:pPr>
        <w:pStyle w:val="TextBodyIndent"/>
        <w:rPr/>
      </w:pPr>
      <w:r>
        <w:rPr/>
        <w:t>Al fine di evitare, o comunque limitare, possibili disagi sia per gli studenti che per i docenti, la Facoltà di Medicina e chirurgia ha esaminato che tali problematiche potrebbero essere oggettivamente e sensibilmente ridotte con l’utilizzo di n° 2 aule, per circa 300 posti complessivi, in corso di realizzazione nel citato I° potenziamento.</w:t>
      </w:r>
    </w:p>
    <w:p>
      <w:pPr>
        <w:pStyle w:val="Normal"/>
        <w:ind w:firstLine="709"/>
        <w:jc w:val="both"/>
        <w:rPr/>
      </w:pPr>
      <w:r>
        <w:rPr/>
        <w:t>Il Presidente informa, altresì, che al termine di avvenuti incontri tra le parti, l’Azienda Ospedaliera Universitaria Pisana si è dichiarata disponibile a concedere all’Università le aule in questione, situate al piano terra del complesso in corso di ultimazione.</w:t>
      </w:r>
    </w:p>
    <w:p>
      <w:pPr>
        <w:pStyle w:val="Normal"/>
        <w:ind w:firstLine="709"/>
        <w:jc w:val="both"/>
        <w:rPr/>
      </w:pPr>
      <w:r>
        <w:rPr/>
        <w:t>Tali aule verrebbero concesse in comodato gratuito per la durata di anni 7, esclusivamente per l’attività didattica della Facoltà di Medicina e chirurgia; le spese di manutenzione ordinaria e straordinaria degli immobili e le spese relative alle utenze sarebbero a totale carico dell’Azienda Ospedaliera Universitaria Pisana. L’Ateneo dovrebbe, invece, provvedere esclusivamente alla fornitura in opera degli arredi e delle apparecchiature audiovisive necessarie all’attività didattica e alle spese per eventuali piccole modifiche funzionali .</w:t>
      </w:r>
    </w:p>
    <w:p>
      <w:pPr>
        <w:pStyle w:val="Normal"/>
        <w:ind w:firstLine="709"/>
        <w:jc w:val="both"/>
        <w:rPr/>
      </w:pPr>
      <w:r>
        <w:rPr/>
        <w:t>Premesso quanto sopra, il Presidente chiede al Consiglio di Amministrazione di esprimersi in merito alla concessione delle predette aule da parte dell’Azienda Ospedaliera Universitaria Pisana alle condizioni indicate nelle premesse.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 xml:space="preserve">… </w:t>
      </w:r>
      <w:r>
        <w:rPr/>
        <w:t>omissis …</w:t>
      </w:r>
    </w:p>
    <w:p>
      <w:pPr>
        <w:pStyle w:val="Header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l Consiglio di Amministrazione delibera di accettare la proposta di concessione di n° 2 aule al piano terra, per circa 300 posti complessivi, in corso di realizzazione nel I° potenziamento dell’Ospedale di Cisanello, da parte della Azienda Ospedaliera Universitaria Pisana, alle seguenti condi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aule saranno concesse in comodato gratuito per la durata di anni 7, esclusivamente per l’attività didattica della Facoltà di Medicina e chirurgi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spese di manutenzione ordinaria e straordinaria degli immobili e le spese relative alle utenze saranno a totale carico dell’Azienda Ospedaliera Universitaria Pisan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teneo provvederà esclusivamente alla fornitura in opera degli arredi e delle apparecchiature audiovisive necessarie all’attività didattica e alle spese per eventuali piccole modifiche funzionali.</w:t>
      </w:r>
    </w:p>
    <w:p>
      <w:pPr>
        <w:pStyle w:val="Head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5:43:00Z</dcterms:created>
  <dc:creator>Università di Pisa - Sesi</dc:creator>
  <dc:description/>
  <dc:language>en-US</dc:language>
  <cp:lastModifiedBy>admin</cp:lastModifiedBy>
  <cp:lastPrinted>2006-03-23T17:53:00Z</cp:lastPrinted>
  <dcterms:modified xsi:type="dcterms:W3CDTF">2006-09-01T09:10:00Z</dcterms:modified>
  <cp:revision>17</cp:revision>
  <dc:subject/>
  <dc:title>UNIVERSITA` DEGLI STUDI DI PISA</dc:title>
</cp:coreProperties>
</file>