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RICERCA G.BACCI/P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8 marzo 2006</w:t>
            </w:r>
          </w:p>
        </w:tc>
        <w:tc>
          <w:tcPr>
            <w:tcW w:w="4679" w:type="dxa"/>
            <w:tcBorders>
              <w:top w:val="single" w:sz="4" w:space="0" w:color="000000"/>
              <w:bottom w:val="dotted" w:sz="4" w:space="0" w:color="000000"/>
              <w:right w:val="single" w:sz="4" w:space="0" w:color="000000"/>
            </w:tcBorders>
          </w:tcPr>
          <w:p>
            <w:pPr>
              <w:pStyle w:val="Header"/>
              <w:rPr/>
            </w:pPr>
            <w:r>
              <w:rPr/>
              <w:t>Ordine del giorno 10</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27</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ssociazione Italiana degli Incubatori Universitari e delle Business Plan Competition Locali "PNIcube" - Proposta di adesion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otto, il mese di marzo, alle ore 14,5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20"/>
              </w:rPr>
            </w:pPr>
            <w:r>
              <w:rPr>
                <w:sz w:val="20"/>
              </w:rPr>
            </w:r>
          </w:p>
        </w:tc>
        <w:tc>
          <w:tcPr>
            <w:tcW w:w="2608"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w:t>
            </w:r>
          </w:p>
        </w:tc>
        <w:tc>
          <w:tcPr>
            <w:tcW w:w="454" w:type="dxa"/>
            <w:tcBorders/>
          </w:tcPr>
          <w:p>
            <w:pPr>
              <w:pStyle w:val="Normal"/>
              <w:snapToGrid w:val="false"/>
              <w:rPr>
                <w:sz w:val="18"/>
                <w:lang w:val="en-GB"/>
              </w:rPr>
            </w:pPr>
            <w:r>
              <w:rPr>
                <w:sz w:val="18"/>
                <w:lang w:val="en-GB"/>
              </w:rPr>
            </w:r>
          </w:p>
        </w:tc>
        <w:tc>
          <w:tcPr>
            <w:tcW w:w="2665" w:type="dxa"/>
            <w:tcBorders/>
          </w:tcPr>
          <w:p>
            <w:pPr>
              <w:pStyle w:val="Normal"/>
              <w:snapToGrid w:val="false"/>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w:t>
            </w:r>
            <w:r>
              <w:rPr>
                <w:sz w:val="18"/>
              </w:rPr>
              <w:t>Prof. 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jc w:val="center"/>
        <w:rPr/>
      </w:pPr>
      <w:r>
        <w:rPr/>
      </w:r>
    </w:p>
    <w:p>
      <w:pPr>
        <w:pStyle w:val="Header"/>
        <w:jc w:val="center"/>
        <w:rPr/>
      </w:pPr>
      <w:r>
        <w:rPr/>
      </w:r>
    </w:p>
    <w:p>
      <w:pPr>
        <w:pStyle w:val="Normal"/>
        <w:pBdr>
          <w:top w:val="dotted" w:sz="4" w:space="1" w:color="FF0000"/>
          <w:bottom w:val="dotted" w:sz="4" w:space="1" w:color="FF0000"/>
        </w:pBdr>
        <w:rPr/>
      </w:pPr>
      <w:r>
        <w:rPr/>
        <w:t xml:space="preserve">Associazione Italiana degli Incubatori Universitari e delle Business Plan Competition Locali </w:t>
      </w:r>
    </w:p>
    <w:p>
      <w:pPr>
        <w:pStyle w:val="Normal"/>
        <w:pBdr>
          <w:top w:val="dotted" w:sz="4" w:space="1" w:color="FF0000"/>
          <w:bottom w:val="dotted" w:sz="4" w:space="1" w:color="FF0000"/>
        </w:pBdr>
        <w:rPr/>
      </w:pPr>
      <w:r>
        <w:rPr/>
        <w:t>"PNIcube" - Proposta di adesione</w:t>
      </w:r>
    </w:p>
    <w:p>
      <w:pPr>
        <w:pStyle w:val="Header"/>
        <w:rPr/>
      </w:pPr>
      <w:r>
        <w:rPr/>
      </w:r>
    </w:p>
    <w:p>
      <w:pPr>
        <w:pStyle w:val="NormaleWeb"/>
        <w:spacing w:before="0" w:after="0"/>
        <w:ind w:firstLine="709"/>
        <w:jc w:val="both"/>
        <w:rPr>
          <w:rFonts w:ascii="Times New Roman" w:hAnsi="Times New Roman" w:cs="Times New Roman"/>
        </w:rPr>
      </w:pPr>
      <w:r>
        <w:rPr>
          <w:rFonts w:cs="Times New Roman" w:ascii="Times New Roman" w:hAnsi="Times New Roman"/>
        </w:rPr>
        <w:t xml:space="preserve">Il Presidente ricorda che il Consiglio di Amministrazione nella seduta del 21 febbraio scorso aveva rinviato ogni determinazione per acquisire chiarimenti in merito all’Associazione Italiana degli Incubatori Universitari e delle Business Plan Competition “PNIcube”, per la quale era stata richiesta proposta di adesione. </w:t>
      </w:r>
    </w:p>
    <w:p>
      <w:pPr>
        <w:pStyle w:val="NormaleWeb"/>
        <w:spacing w:before="0" w:after="0"/>
        <w:ind w:firstLine="709"/>
        <w:jc w:val="both"/>
        <w:rPr>
          <w:rFonts w:ascii="Times New Roman" w:hAnsi="Times New Roman" w:cs="Times New Roman"/>
        </w:rPr>
      </w:pPr>
      <w:r>
        <w:rPr>
          <w:rFonts w:cs="Times New Roman" w:ascii="Times New Roman" w:hAnsi="Times New Roman"/>
        </w:rPr>
        <w:t>Il Presidente fa presente innanzitutto che l’Associazione in parola è stata costituita nel novembre del 2004 ed è finalizzata a riunire gli incubatori universitari - società e consorzi a partecipazione prevalente universitaria - nonché quelle università e quei centri di ricerca pubblici che realizzano al loro interno attività di creazione di imprese. Nelle previsioni statutarie è previsto che, per conseguire le suddette finalità, saranno svolte iniziative per favorire lo sviluppo di attività di incubazione di imprese, sensibilizzare e promuovere l’adozione di politiche a favore di iniziative di incubazione di imprese, acquisire risorse indirizzate alle attività di creazione di impresa, favorire la creazione di start up dalla ricerca, favorire la reciproca collaborazione tra soci e sostenerli nelle collaborazioni internazionali, contribuire all’organizzazione del Premio Nazionale per l’Innovazione, la finale nazionale delle business plan competition locali (all. A).</w:t>
      </w:r>
    </w:p>
    <w:p>
      <w:pPr>
        <w:pStyle w:val="Normal"/>
        <w:ind w:firstLine="709"/>
        <w:jc w:val="both"/>
        <w:rPr/>
      </w:pPr>
      <w:r>
        <w:rPr/>
        <w:t xml:space="preserve">Il Presidente fa presente poi - come risulta dalla documentazione inviata dalla Segreteria dell’Associazione, con sede in Torino presso la società Incubatore del Politecnico di Torino (all. B) - i Soci fondatori, che per statuto hanno partecipato alla costituzione o hanno aderito entro tre mesi dalla costituzione, sono dieci (Consorzio Almacube - Università di Bologna, Incubatore 3P - Politecnico di Torino, Politecnico di Milano, Scuola Superiore di Studi Universitari e di Perfezionamento Sant’Anna di Pisa, Università degli Studi di Perugia, Università degli Studi di Udine, Università degli Studi di Trieste, Università degli Studi di Padova, Università degli Studi di Torino, Università Federico II di Napoli), mentre i soci ordinari, ammessi successivamente dal Consiglio Direttivo, sono attualmente sei (Università degli Studi di Palermo, Università Tor Vergata di Roma, Università Ca’ Foscari di Venezia, Università di Modena e Reggio Emilia, Università degli Studi di Catania, Università del Piemonte Orientale). Dalla suddetta documentazione risultano inoltre gli attuali membri del Consiglio Direttivo, organo dell’Associazione composto dai rappresentanti di ciascun socio fondatore e da un numero dei rappresentanti dei soci ordinari pari ad un terzo del numero dei soci ordinari. </w:t>
      </w:r>
    </w:p>
    <w:p>
      <w:pPr>
        <w:pStyle w:val="TextBodyIndent"/>
        <w:rPr/>
      </w:pPr>
      <w:r>
        <w:rPr/>
        <w:t xml:space="preserve">Per quanto riguarda gli aspetti patrimoniali ed economici, il Presidente precisa che lo statuto prevede una quota associativa di ammissione, richiesta ai soci fondatori, ed una quota associativa annuale che, tuttavia, non è stata richiesta né per l’anno 2005, né per l’anno 2006; inoltre, per eventuali perdite risultanti dalla gestione, le università socie sono esonerate dal ripianamento. </w:t>
      </w:r>
    </w:p>
    <w:p>
      <w:pPr>
        <w:pStyle w:val="TextBodyIndent"/>
        <w:rPr/>
      </w:pPr>
      <w:r>
        <w:rPr/>
        <w:t xml:space="preserve">Il Presidente sottolinea, infine, che le attività svolte fino ad oggi dall’Associazione sono illustrate in una nota specifica (all. C), e che recentemente è stata proposta l’adesione anche a questo Ateneo, con il proposito di individuare e sviluppare iniziative congiunte nelle attività sopra descritte e di dare loro maggiore risalto in apposite manifestazioni da programmare a livello nazionale ed internazionale. Tra queste, in particolare, il Premio Nazionale dell’Innovazione, che prevede appunto delle fasi di selezione in ambito locale (denominate Start Cup) e una selezione finale a livello nazionale, svolto a cadenza annuale e che ha avuto - nelle varie edizioni - molto successo sia per le domande di partecipazione, che per la notorietà data dai mezzi di comunicazione alle idee imprenditoriali innovative che sono state premiate, costituite da studenti o giovani ricercatori e originate da attività di ricerca svolte all’interno dell’Università. </w:t>
      </w:r>
    </w:p>
    <w:p>
      <w:pPr>
        <w:pStyle w:val="NormaleWeb"/>
        <w:spacing w:before="0" w:after="0"/>
        <w:ind w:firstLine="709"/>
        <w:jc w:val="both"/>
        <w:rPr>
          <w:rFonts w:ascii="Times New Roman" w:hAnsi="Times New Roman" w:cs="Times New Roman"/>
        </w:rPr>
      </w:pPr>
      <w:r>
        <w:rPr>
          <w:rFonts w:cs="Times New Roman" w:ascii="Times New Roman" w:hAnsi="Times New Roman"/>
        </w:rPr>
        <w:t xml:space="preserve">Il Presidente precisa che, in caso di adesione all’Associazione in parola, qualora fosse richiesta una quota associativa annuale, la relativa spesa - di cui sarà comunque data immediata comunicazione al Consiglio di Amministrazione - troverà corretta imputazione sul </w:t>
      </w:r>
      <w:r>
        <w:rPr>
          <w:rFonts w:cs="Times New Roman" w:ascii="Times New Roman" w:hAnsi="Times New Roman"/>
          <w:szCs w:val="27"/>
        </w:rPr>
        <w:t xml:space="preserve">Tit. 02 Cat. 05 Cap. 21 “Rapporti con le imprese ed il territorio” del bilancio di Ateneo. </w:t>
      </w:r>
    </w:p>
    <w:p>
      <w:pPr>
        <w:pStyle w:val="Header"/>
        <w:ind w:firstLine="709"/>
        <w:rPr/>
      </w:pPr>
      <w:r>
        <w:rPr/>
        <w:t>Premesso quanto sopra, il Presidente chiede al Consiglio di Amministrazione di esprimere, per gli aspetti di propria competenza, il proprio parere in merito all’adesione all’Associazione in oggetto.</w:t>
      </w:r>
    </w:p>
    <w:p>
      <w:pPr>
        <w:pStyle w:val="Header"/>
        <w:ind w:firstLine="709"/>
        <w:rPr/>
      </w:pPr>
      <w:r>
        <w:rPr/>
      </w:r>
    </w:p>
    <w:p>
      <w:pPr>
        <w:pStyle w:val="Header"/>
        <w:ind w:firstLine="720"/>
        <w:rPr/>
      </w:pPr>
      <w:r>
        <w:rPr/>
        <w:t>Il Consiglio di Amministrazione esprime parere favorevole all’adesione all’Associazione Italiana degli Incubatori Universitari e delle Business Plan Competition “PNIcube”.</w:t>
      </w:r>
    </w:p>
    <w:p>
      <w:pPr>
        <w:pStyle w:val="Header"/>
        <w:ind w:firstLine="720"/>
        <w:rPr/>
      </w:pPr>
      <w:r>
        <w:rPr/>
        <w:t>Esprime voto di astensione il Sig. Spagnolo.</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44:00Z</dcterms:created>
  <dc:creator>Università di Pisa - Sesi</dc:creator>
  <dc:description/>
  <dc:language>en-US</dc:language>
  <cp:lastModifiedBy>admin</cp:lastModifiedBy>
  <cp:lastPrinted>2003-04-07T16:53:00Z</cp:lastPrinted>
  <dcterms:modified xsi:type="dcterms:W3CDTF">2006-05-04T13:55:00Z</dcterms:modified>
  <cp:revision>20</cp:revision>
  <dc:subject/>
  <dc:title>UNIVERSITA` DEGLI STUDI DI PISA</dc:title>
</cp:coreProperties>
</file>