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Dip. II Risorse umane/Ufficio reclutamento,formazionee tempo determinato./V.Tedesc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28 marzo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6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21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gomento: Ricercatori in formazione – Trattamento economico</w:t>
            </w:r>
          </w:p>
          <w:p>
            <w:pPr>
              <w:pStyle w:val="Head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otto, il mese di marz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Rientrocorpodeltesto3"/>
        <w:pBdr>
          <w:top w:val="dotted" w:sz="4" w:space="1" w:color="FF0000"/>
          <w:bottom w:val="dotted" w:sz="4" w:space="1" w:color="FF0000"/>
        </w:pBd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rcatori in formazione – Trattamento economico</w:t>
      </w:r>
    </w:p>
    <w:p>
      <w:pPr>
        <w:pStyle w:val="Header"/>
        <w:pBdr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firstLine="567"/>
        <w:rPr/>
      </w:pPr>
      <w:r>
        <w:rPr/>
        <w:tab/>
        <w:t>Il Presidente ricorda che il Regolamento di Ateneo sui Ricercatori in formazione ha introdotto una figura contrattuale fondamentalmente basata sullo svolgimento di attività di ricerca riferita a specifici programmi di ricerca, con l’esclusione delle attività didattiche connesse a responsabilità di corsi o moduli, ad eccezione di quella seminariale relativa a ricerche entro il limite massimo di venti ore annue, oltre ad eventuali attività didattiche nei corsi di dottorato.</w:t>
      </w:r>
    </w:p>
    <w:p>
      <w:pPr>
        <w:pStyle w:val="Header"/>
        <w:ind w:firstLine="567"/>
        <w:rPr/>
      </w:pPr>
      <w:r>
        <w:rPr/>
        <w:t>Il comma 14 dell’art. 1 della Legge 230/05 introduce la figura del Ricercatore a tempo determinato che contempla anche lo svolgimento di attività didattica integrativa.</w:t>
      </w:r>
    </w:p>
    <w:p>
      <w:pPr>
        <w:pStyle w:val="Header"/>
        <w:tabs>
          <w:tab w:val="clear" w:pos="4819"/>
          <w:tab w:val="center" w:pos="-142" w:leader="none"/>
          <w:tab w:val="right" w:pos="9638" w:leader="none"/>
        </w:tabs>
        <w:ind w:firstLine="567"/>
        <w:rPr/>
      </w:pPr>
      <w:r>
        <w:rPr/>
        <w:t>Il Presidente ricorda altresì che, proprio in considerazione della differenza delle tipologie dell’attività di ricerca dei Ricercatori in formazione rispetto ai Ricercatori introdotti dalla Legge 230/05, il Consiglio di Amministrazione, con delibera del 29.11.2005 aveva rideterminato in Euro 28.500 lordo amministrazione, compresa IRAP, la retribuzione dei ricercatori in formazione per i primi 3 anni di durata del contratto. Nella stessa delibera era stato previsto l’incremento del 10% del predetto importo nel caso di rinnovo del contratto.</w:t>
      </w:r>
    </w:p>
    <w:p>
      <w:pPr>
        <w:pStyle w:val="Header"/>
        <w:ind w:firstLine="567"/>
        <w:rPr/>
      </w:pPr>
      <w:r>
        <w:rPr/>
        <w:tab/>
        <w:t>Il Presidente sottolinea la differenza tra le norme del Regolamento sui Ricercatori in formazione di Ateneo e la nuova figura del ricercatore prevista dalla Moratti, e rimette al Consiglio di Amministrazione ogni eventuale ulteriore aumento economico che distingua la figura del Ricercatore in formazione, ai sensi dell’art. 5 del rispettivo Regolamento in considerazione anche dell’imminente definizione dei Decreti attuativi di cui al comma 14.</w:t>
      </w:r>
    </w:p>
    <w:p>
      <w:pPr>
        <w:pStyle w:val="Header"/>
        <w:rPr/>
      </w:pPr>
      <w:r>
        <w:rPr/>
      </w:r>
    </w:p>
    <w:p>
      <w:pPr>
        <w:pStyle w:val="Header"/>
        <w:ind w:firstLine="720"/>
        <w:rPr/>
      </w:pPr>
      <w:r>
        <w:rPr/>
        <w:t>Entrano nella sala il Prof. Vernassa ed il Dott. Baggiani.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 xml:space="preserve">… </w:t>
      </w:r>
      <w:r>
        <w:rPr/>
        <w:t>omissis …</w:t>
      </w:r>
    </w:p>
    <w:p>
      <w:pPr>
        <w:pStyle w:val="Header"/>
        <w:ind w:firstLine="720"/>
        <w:rPr/>
      </w:pPr>
      <w:r>
        <w:rPr/>
      </w:r>
    </w:p>
    <w:p>
      <w:pPr>
        <w:pStyle w:val="Header"/>
        <w:ind w:firstLine="709"/>
        <w:rPr/>
      </w:pPr>
      <w:r>
        <w:rPr/>
        <w:t>Il Consiglio di Amministrazione rinvia ogni decisione sull’argomento, in attesa di esaminare una specifica proposta di aumento del trattamento economico dei ricercatori in formazione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Trebuchet MS" w:hAnsi="Trebuchet MS" w:cs="Trebuchet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49:00Z</dcterms:created>
  <dc:creator>Università di Pisa - Sesi</dc:creator>
  <dc:description/>
  <dc:language>en-US</dc:language>
  <cp:lastModifiedBy>admin</cp:lastModifiedBy>
  <cp:lastPrinted>2006-03-24T13:07:00Z</cp:lastPrinted>
  <dcterms:modified xsi:type="dcterms:W3CDTF">2006-09-01T08:48:00Z</dcterms:modified>
  <cp:revision>19</cp:revision>
  <dc:subject/>
  <dc:title>UNIVERSITA` DEGLI STUDI DI PISA</dc:title>
</cp:coreProperties>
</file>