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Finanza e Patrimonio Mobiliare/A.DE SIMONE/cb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8 marz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5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18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Finanza e contabilità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otto, il mese di marz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Fondo di dotazione – Dipartimenti in situazioni particolari - Definizione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er"/>
        <w:pBdr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Presidente fa presente al Consiglio di Amministrazione che il Collegio dei Direttori di Dipartimento e dei Centri interdipartimentali, nella seduta del 16 novembre 2005, ha avanzato la richiesta di integrazione del fondo di finanziamento ordinario per alcuni dipartimenti per i quali l’assegnazione riconosciuta a titolo di dotazione non risulta sufficiente a coprire le spese per il funzionamento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Presidente fa presente che dal calcolo effettuato dagli uffici per la ripartizione del fondo di finanziamento ordinario e del fondo di ricerca di Ateneo (secondo i nuovi criteri per l’esercizio 2006) i dipartimenti che rientrano nella situazione sopraindicata so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Dipartimento di Agronomia e Gestione dell’Agroecosistem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Dipartimento di Chimica Bioorganica e Biofarmac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Dipartimento di Coltivazione e Difesa delle Specie Legnose</w:t>
      </w:r>
    </w:p>
    <w:p>
      <w:pPr>
        <w:pStyle w:val="Header"/>
        <w:tabs>
          <w:tab w:val="clear" w:pos="4819"/>
          <w:tab w:val="clear" w:pos="9638"/>
        </w:tabs>
        <w:ind w:left="708" w:right="426" w:hanging="0"/>
        <w:rPr/>
      </w:pPr>
      <w:r>
        <w:rPr/>
        <w:t>A tale proposito il Presidente propone la seguente integrazione a titolo di contributo straordinario per l’anno 2006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€</w:t>
      </w:r>
      <w:r>
        <w:rPr/>
        <w:t xml:space="preserve">. 10.000,00 per il Dipartimento di Agronomia e Gestione dell’Agroecosistem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€</w:t>
      </w:r>
      <w:r>
        <w:rPr/>
        <w:t>. 20.000,00 per il Dipartimento di Chimica Bioorganica e Biofarmac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€</w:t>
      </w:r>
      <w:r>
        <w:rPr/>
        <w:t>. 20.000,00 per il Dipartimento di Coltivazione e Difesa delle Specie Legnose</w:t>
      </w:r>
    </w:p>
    <w:p>
      <w:pPr>
        <w:pStyle w:val="Header"/>
        <w:tabs>
          <w:tab w:val="clear" w:pos="4819"/>
          <w:tab w:val="clear" w:pos="9638"/>
        </w:tabs>
        <w:ind w:left="708" w:right="42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La spesa complessiva di €. 50.000,00 trova corretta imputazione sul Tit. 08 Cat. 23 Cap.05 “Finanziamenti Straordinari – Altro” delle uscite opportunamente integrato mediante utilizzazione di pari importo dello stanziamento dei programmi disponibile sul fondo di riserva e dello stanziamento di cassa disponibile sul Tit. 09 Cat. 24 Cap. 04 “Anticipazioni- Partite di giro”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Sullo storno predetto dovrà essere acquisito il parere del Collegio dei Revisori dei Conti ai sensi dell’art. 60 del Regolamento di Ateneo per l’Amministrazione, la Finanza e Contabilità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Presidente chiede pertanto al Consiglio di Amministrazione di esprimersi in merito.</w:t>
      </w:r>
    </w:p>
    <w:p>
      <w:pPr>
        <w:pStyle w:val="Header"/>
        <w:tabs>
          <w:tab w:val="clear" w:pos="4819"/>
          <w:tab w:val="clear" w:pos="9638"/>
        </w:tabs>
        <w:ind w:left="708" w:right="426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Entra nella sala il Sig. Spagnolo ed escono il Prof. Alpi, i Dott.ri Baggiani e Stampacchia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… </w:t>
      </w:r>
      <w:r>
        <w:rPr/>
        <w:t>omissis …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Consiglio di Amministrazione approva la seguente integrazione del fondo di finanziamento ordinario a titolo di contributo straordinario per l’anno 2006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€</w:t>
      </w:r>
      <w:r>
        <w:rPr/>
        <w:t xml:space="preserve">. 10.000,00 per il Dipartimento di Agronomia e Gestione dell’Agroecosistem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€</w:t>
      </w:r>
      <w:r>
        <w:rPr/>
        <w:t>. 20.000,00 per il Dipartimento di Chimica Bioorganica e Biofarmac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068" w:right="426" w:hanging="360"/>
        <w:rPr/>
      </w:pPr>
      <w:r>
        <w:rPr/>
        <w:t>€</w:t>
      </w:r>
      <w:r>
        <w:rPr/>
        <w:t>. 20.000,00 per il Dipartimento di Coltivazione e Difesa delle Specie Legnose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La spesa complessiva di €. 50.000,00 trova corretta imputazione sul Tit. 08 Cat. 23 Cap.05 “Finanziamenti Straordinari – Altro” delle uscite opportunamente integrato mediante utilizzazione di pari importo dello stanziamento dei programmi disponibile sul fondo di riserva e dello stanziamento di cassa disponibile sul Tit. 09 Cat. 24 Cap. 04 “Anticipazioni- Partite di giro”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Il Collegio dei Revisori dei conti ha espresso parere favorevole alle predette operazioni di storno, ai sensi dell’art. 60 del Regolamento di Ateneo per l’amministrazione, la finanza e contabilità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Esprime voto di astensione il Sig. Spagnolo.</w:t>
      </w:r>
    </w:p>
    <w:p>
      <w:pPr>
        <w:pStyle w:val="Header"/>
        <w:tabs>
          <w:tab w:val="clear" w:pos="4819"/>
          <w:tab w:val="clear" w:pos="9638"/>
        </w:tabs>
        <w:ind w:right="426" w:firstLine="708"/>
        <w:rPr/>
      </w:pPr>
      <w:r>
        <w:rPr/>
        <w:t>Esce dalla sala il Prof. Cavallini.</w:t>
      </w:r>
    </w:p>
    <w:p>
      <w:pPr>
        <w:pStyle w:val="Header"/>
        <w:tabs>
          <w:tab w:val="clear" w:pos="4819"/>
          <w:tab w:val="clear" w:pos="9638"/>
        </w:tabs>
        <w:ind w:left="708" w:right="426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08" w:right="426" w:hanging="0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04:00Z</dcterms:created>
  <dc:creator>Università di Pisa - Sesi</dc:creator>
  <dc:description/>
  <dc:language>en-US</dc:language>
  <cp:lastModifiedBy>admin</cp:lastModifiedBy>
  <cp:lastPrinted>2006-03-27T18:04:00Z</cp:lastPrinted>
  <dcterms:modified xsi:type="dcterms:W3CDTF">2006-09-01T08:42:00Z</dcterms:modified>
  <cp:revision>12</cp:revision>
  <dc:subject/>
  <dc:title>UNIVERSITA` DEGLI STUDI DI PISA</dc:title>
</cp:coreProperties>
</file>