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eteria Generale e relazioni con il pubblico A.TRAMBUSTI/c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8 marz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14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otto, il mese di marz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Autorizzazione partecipazione dell’Università di Pisa alle Associazioni Temporanee di Scopo – </w:t>
      </w:r>
    </w:p>
    <w:p>
      <w:pPr>
        <w:pStyle w:val="Header"/>
        <w:pBdr/>
        <w:rPr/>
      </w:pPr>
      <w:r>
        <w:rPr/>
        <w:t xml:space="preserve">Ratifica decreti 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ab/>
        <w:t>Il Presidente sottopone a ratifica del Consiglio di Amministrazione i decreti con i quali viene autorizzata la partecipazione dell’Università di Pisa alle Associazioni Temporanee di Scopo (A.T.S.) per l’attuazione dei seguenti progetti:</w:t>
      </w:r>
    </w:p>
    <w:p>
      <w:pPr>
        <w:pStyle w:val="Header"/>
        <w:rPr/>
      </w:pPr>
      <w:r>
        <w:rPr>
          <w:b/>
        </w:rPr>
        <w:t>-</w:t>
        <w:tab/>
      </w:r>
      <w:r>
        <w:rPr>
          <w:bCs/>
        </w:rPr>
        <w:t xml:space="preserve"> Decreto Rettorale 20 marzo 2006, n. 01/5249</w:t>
      </w:r>
      <w:r>
        <w:rPr/>
        <w:t xml:space="preserve"> – Partecipazione dell’ Università di Pisa – corso di laurea in Informatica umanistica – all’Associazione Temporanea di scopo (A.T.S.) unitamente all’Agenzia formativa En.A.I.P. Toscana, con sede legale a Firenze, l’Istituto Statale “Montale”, con sede legale a Pontedera, Polo Scientifico e Tecnologico – Business Innovation Center PST – Bic Livorno srl, con sede legale a Livorno, la Società Formatica srl, con sede legale a Pisa, per l’attuazione del progetto denominato “CONTENT MANAGER“.</w:t>
      </w:r>
    </w:p>
    <w:p>
      <w:pPr>
        <w:pStyle w:val="Header"/>
        <w:rPr/>
      </w:pPr>
      <w:r>
        <w:rPr/>
        <w:t xml:space="preserve">- </w:t>
      </w:r>
      <w:r>
        <w:rPr>
          <w:bCs/>
        </w:rPr>
        <w:t>Decreto Rettorale 20 marzo 2006, n. 01/5253</w:t>
      </w:r>
      <w:r>
        <w:rPr/>
        <w:t xml:space="preserve"> – Partecipazione dell’Università di Pisa – corso di laurea in Lettere – all’Associazione Temporanea di Scopo (A.T.S.), unitamente all’Agenzia per lo Sviluppo Empolese Valdelsa, con sede legale a Empoli, per l’attuazione del progetto denominato “OPERATORE DI PROGETTAZIONE EDITORIALE E SCRITTURA PROFESSIONALE (P.E.S.P.)”.</w:t>
      </w:r>
    </w:p>
    <w:p>
      <w:pPr>
        <w:pStyle w:val="Header"/>
        <w:rPr/>
      </w:pPr>
      <w:r>
        <w:rPr/>
      </w:r>
    </w:p>
    <w:p>
      <w:pPr>
        <w:pStyle w:val="Header"/>
        <w:ind w:firstLine="720"/>
        <w:rPr/>
      </w:pPr>
      <w:r>
        <w:rPr/>
        <w:t xml:space="preserve">Il Consiglio di Amministrazione delibera di ratificare i decreti con i quali viene autorizzata la partecipazione dell’Università di Pisa alle Associazioni Temporanee di Scopo (A.T.S.) per l’attuazione dei seguenti progetti: </w:t>
      </w:r>
    </w:p>
    <w:p>
      <w:pPr>
        <w:pStyle w:val="Header"/>
        <w:rPr/>
      </w:pPr>
      <w:r>
        <w:rPr>
          <w:b/>
        </w:rPr>
        <w:t xml:space="preserve">- </w:t>
      </w:r>
      <w:r>
        <w:rPr>
          <w:bCs/>
        </w:rPr>
        <w:t>Decreto Rettorale 20 marzo 2006, n. 01/5249</w:t>
      </w:r>
      <w:r>
        <w:rPr/>
        <w:t xml:space="preserve"> – Partecipazione dell’Università di Pisa – corso di laurea in Informatica umanistica – all’Associazione Temporanea di scopo (A.T.S.) unitamente all’Agenzia formativa En.A.I.P. Toscana, con sede legale a Firenze, l’Istituto Statale “Montale”, con sede legale a Pontedera, Polo Scientifico e Tecnologico – Business Innovation Center PST – Bic Livorno srl, con sede legale a Livorno, la Società Formatica srl, con sede legale a Pisa, per l’attuazione del progetto denominato “CONTENT MANAGER“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Cs/>
        </w:rPr>
        <w:t>- Decreto Rettorale 20 marzo 2006, n. 01/5253</w:t>
      </w:r>
      <w:r>
        <w:rPr/>
        <w:t xml:space="preserve"> – Partecipazione dell’Università di Pisa – corso di laurea di Lettere – all’Associazione Temporanea di Scopo (A.T.S.), unitamente all’Agenzia per lo Sviluppo Empolese Valdelsa, con sede legale a Empoli, per l’attuazione del progetto denominato “OPERATORE DI PROGETTAZIONE EDITORIALE E SCRITTURA PROFESSIONALE (P.E.S.P.)”.</w:t>
      </w:r>
    </w:p>
    <w:p>
      <w:pPr>
        <w:pStyle w:val="Header"/>
        <w:ind w:firstLine="720"/>
        <w:rPr>
          <w:bCs/>
        </w:rPr>
      </w:pPr>
      <w:r>
        <w:rPr>
          <w:bCs/>
        </w:rPr>
        <w:t>Esprime voto contrario il Sig. Spagnolo.</w:t>
      </w:r>
    </w:p>
    <w:p>
      <w:pPr>
        <w:pStyle w:val="Header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4:00Z</dcterms:created>
  <dc:creator>Università di Pisa - Sesi</dc:creator>
  <dc:description/>
  <dc:language>en-US</dc:language>
  <cp:lastModifiedBy>admin</cp:lastModifiedBy>
  <cp:lastPrinted>2006-03-24T10:14:00Z</cp:lastPrinted>
  <dcterms:modified xsi:type="dcterms:W3CDTF">2006-09-01T07:49:00Z</dcterms:modified>
  <cp:revision>17</cp:revision>
  <dc:subject/>
  <dc:title>UNIVERSITA` DEGLI STUDI DI PISA</dc:title>
</cp:coreProperties>
</file>