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egreteria generale relazioni con il pubblico/A. TRAMBUST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 15 novembre  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3.6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1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ratiche di ordinaria amministrazione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quin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pBdr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rPr/>
      </w:pPr>
      <w:r>
        <w:rPr/>
      </w:r>
    </w:p>
    <w:p>
      <w:pPr>
        <w:pStyle w:val="Header"/>
        <w:pBdr/>
        <w:tabs>
          <w:tab w:val="clear" w:pos="4819"/>
          <w:tab w:val="clear" w:pos="9638"/>
        </w:tabs>
        <w:rPr/>
      </w:pPr>
      <w:r>
        <w:rPr/>
        <w:t>Centro Interdipartimentale “Polo Fibonacci” - Approvazione tariffario</w:t>
      </w:r>
    </w:p>
    <w:p>
      <w:pPr>
        <w:pStyle w:val="Header"/>
        <w:pBdr/>
        <w:tabs>
          <w:tab w:val="clear" w:pos="4819"/>
          <w:tab w:val="clear" w:pos="9638"/>
        </w:tabs>
        <w:ind w:firstLine="7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720"/>
        <w:rPr/>
      </w:pPr>
      <w:r>
        <w:rPr/>
        <w:t xml:space="preserve">Il Presidente rende noto che il Comitato di gestione del Polo Fibonacci, con delibera n. 14 del 6 luglio scorso, ha approvato, per quanto di competenza, il tariffario relativo all’utilizzo delle aule del Polo stesso. </w:t>
      </w:r>
    </w:p>
    <w:p>
      <w:pPr>
        <w:pStyle w:val="Header"/>
        <w:tabs>
          <w:tab w:val="clear" w:pos="4819"/>
          <w:tab w:val="clear" w:pos="9638"/>
        </w:tabs>
        <w:ind w:firstLine="720"/>
        <w:rPr/>
      </w:pPr>
      <w:r>
        <w:rPr/>
        <w:t>Il Presidente fa presente che, in base al tariffario in parola, sono previsti degli sconti o addirittura l’uso gratuito a seconda della finalità di utilizzo delle aule e dei soggetti richiedenti. Tra l’altro in particolare: per attività studentesche lo sconto è del 15%, che diverrà del 35% qualora il richiedente sia un’associazione studentesca; per altri centri di costo dell’Ateneo lo sconto previsto è del 33% mentre l’uso sarà gratuito nel caso in cui il richiedente sia una struttura centrale dell’Ateneo o un dipartimento afferente al Polo, purché svolga attività di istituto e con spese che ricadano sul proprio bilancio istituzionale.</w:t>
      </w:r>
    </w:p>
    <w:p>
      <w:pPr>
        <w:pStyle w:val="TextBodyIndent"/>
        <w:ind w:firstLine="720"/>
        <w:rPr/>
      </w:pPr>
      <w:r>
        <w:rPr/>
        <w:t>Alla luce di quanto sopra il Presidente sottopone al Consiglio di Amministrazione, ai sensi dell’art. 56.4 del Regolamento di Ateneo per l’amministrazione, la finanza e la contabilità e dell’art. 3.3 del Regolamento contenente norme sui contratti e le convenzioni per prestazioni in collaborazione e per conto terzi, l’approvazione del tariffario, come risulta descritto nell’elenco allegato (Alleg. A).</w:t>
      </w:r>
    </w:p>
    <w:p>
      <w:pPr>
        <w:pStyle w:val="Header"/>
        <w:ind w:firstLine="720"/>
        <w:rPr/>
      </w:pPr>
      <w:r>
        <w:rPr/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ind w:firstLine="567"/>
        <w:rPr/>
      </w:pPr>
      <w:r>
        <w:rPr/>
      </w:r>
    </w:p>
    <w:p>
      <w:pPr>
        <w:pStyle w:val="TextBodyIndent"/>
        <w:ind w:firstLine="720"/>
        <w:rPr/>
      </w:pPr>
      <w:r>
        <w:rPr/>
        <w:t>Il Consiglio di Amministrazione, ai sensi dell’art. 56.4 del Regolamento di Ateneo per l’amministrazione, la finanza e la contabilità e dell’art. 3.3 del Regolamento contenente norme sui contratti e le convenzioni per prestazioni in collaborazione e per conto terzi, approva il tariffario del Centro Interdipartimentale “Polo Fibonacci”, come descritto nell’elenco allegato (Alleg. A).</w:t>
      </w:r>
    </w:p>
    <w:p>
      <w:pPr>
        <w:pStyle w:val="TextBodyIndent"/>
        <w:ind w:firstLine="720"/>
        <w:rPr/>
      </w:pPr>
      <w:r>
        <w:rPr/>
        <w:t>Esprime voto contrario del Sig. Spagnolo.</w:t>
      </w:r>
    </w:p>
    <w:p>
      <w:pPr>
        <w:pStyle w:val="TextBodyIndent"/>
        <w:ind w:firstLine="720"/>
        <w:rPr/>
      </w:pPr>
      <w:r>
        <w:rPr/>
        <w:t>Esprime voto di astensione il Dott. Stampacchia,</w:t>
      </w:r>
    </w:p>
    <w:p>
      <w:pPr>
        <w:pStyle w:val="TextBodyIndent"/>
        <w:ind w:firstLine="720"/>
        <w:rPr/>
      </w:pPr>
      <w:r>
        <w:rPr/>
        <w:t>Entra nella sala il Dott. Baggiani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szCs w:val="20"/>
              </w:rPr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ind w:firstLine="720"/>
        <w:rPr/>
      </w:pPr>
      <w:r>
        <w:rPr/>
      </w:r>
    </w:p>
    <w:sectPr>
      <w:type w:val="nextPage"/>
      <w:pgSz w:w="11906" w:h="16838"/>
      <w:pgMar w:left="1134" w:right="1276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32:00Z</dcterms:created>
  <dc:creator>Università di Pisa - Sesi</dc:creator>
  <dc:description/>
  <dc:language>en-US</dc:language>
  <cp:lastModifiedBy>admin</cp:lastModifiedBy>
  <cp:lastPrinted>2004-03-29T08:44:00Z</cp:lastPrinted>
  <dcterms:modified xsi:type="dcterms:W3CDTF">2006-03-28T10:11:00Z</dcterms:modified>
  <cp:revision>15</cp:revision>
  <dc:subject/>
  <dc:title>UNIVERSITA` DI PISA</dc:title>
</cp:coreProperties>
</file>