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azioni con il pubblico A.TRAMBUSTI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marz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0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marz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Partecipazione dell’Università di Pisa all’Associazione Temporanea di Scopo (A.T.S.) per</w:t>
      </w:r>
    </w:p>
    <w:p>
      <w:pPr>
        <w:pStyle w:val="Header"/>
        <w:pBdr/>
        <w:rPr/>
      </w:pPr>
      <w:r>
        <w:rPr/>
        <w:t xml:space="preserve"> </w:t>
      </w:r>
      <w:r>
        <w:rPr/>
        <w:t xml:space="preserve">l’attuazione del progetto “Chimica Applicativa” – D.R. 6 marzo 2006, n. 01/4252 – Ratifica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 xml:space="preserve">Il Presidente, in attesa di dare attuazione alla nuova procedura che porta alla costituzione di Associazioni Temporanee di Scopo (A.T.S.) secondo quanto deliberato dal Consiglio di Amministrazione e dal Senato Accademico rispettivamente del 7 e 28 febbraio scorso, sottopone a ratifica del Consiglio di Amministrazione il decreto rettorale 6 marzo 2006, n. 01/4252, con il quale viene autorizzata la partecipazione dell’Università di Pisa – Corso di laurea in Chimica, in qualità di soggetto gestore, unitamente alla Società Po.Te.CO. Scrl – Polo tecnologico conciario, con sede legale a S. Croce s/Arno e la Società Cooperativa a.r.l. FO.RI.UM, con sede legale a S. Miniato (PI), per l’attuazione del progetto denominato “Chimica Applicativa”. </w:t>
      </w:r>
    </w:p>
    <w:p>
      <w:pPr>
        <w:pStyle w:val="Header"/>
        <w:rPr/>
      </w:pPr>
      <w:r>
        <w:rPr/>
      </w:r>
    </w:p>
    <w:p>
      <w:pPr>
        <w:pStyle w:val="Header"/>
        <w:ind w:firstLine="720"/>
        <w:rPr/>
      </w:pPr>
      <w:r>
        <w:rPr/>
        <w:t xml:space="preserve">Il Consiglio di Amministrazione ratifica il decreto rettorale 6 marzo 2006, n. 01/4252, con il quale viene autorizzata la partecipazione dell’Università di Pisa – Corso di laurea in Chimica, in qualità di soggetto gestore, unitamente alla Società Po.Te.CO. Scrl – Polo tecnologico conciario, con sede legale a S. Croce s/Arno e la Società Cooperativa a.r.l. FO.RI.UM, con sede legale a S. Miniato (PI), per l’attuazione del progetto denominato “Chimica Applicativa”. </w:t>
      </w:r>
    </w:p>
    <w:p>
      <w:pPr>
        <w:pStyle w:val="Header"/>
        <w:ind w:firstLine="720"/>
        <w:rPr/>
      </w:pPr>
      <w:r>
        <w:rPr/>
        <w:t>Esprime voto contrario il Sig. Spagnol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17:00Z</dcterms:created>
  <dc:creator>Università di Pisa - Sesi</dc:creator>
  <dc:description/>
  <dc:language>en-US</dc:language>
  <cp:lastModifiedBy>admin</cp:lastModifiedBy>
  <cp:lastPrinted>2006-03-06T17:18:00Z</cp:lastPrinted>
  <dcterms:modified xsi:type="dcterms:W3CDTF">2006-08-30T08:58:00Z</dcterms:modified>
  <cp:revision>15</cp:revision>
  <dc:subject/>
  <dc:title>UNIVERSITA` DEGLI STUDI DI PISA</dc:title>
</cp:coreProperties>
</file>