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marz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00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marz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21 febbrai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l Presidente sottopone il verbale della seduta del Consiglio di Amministrazione del 21 febbraio 2006 per l’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l Consiglio di Amministrazione approva la parte del verbale del 21 febbraio 2006, limitatamente alle deliberazioni adottate nella seduta, riservandosi di approvarne le discussioni preliminari nella successiva riunione.</w:t>
      </w:r>
    </w:p>
    <w:p>
      <w:pPr>
        <w:pStyle w:val="Normal"/>
        <w:ind w:firstLine="540"/>
        <w:jc w:val="both"/>
        <w:rPr/>
      </w:pPr>
      <w:r>
        <w:rPr/>
        <w:t xml:space="preserve">Esce dalla sala il Dott. Stampacchia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2:00Z</dcterms:created>
  <dc:creator>anichini</dc:creator>
  <dc:description/>
  <dc:language>en-US</dc:language>
  <cp:lastModifiedBy>admin</cp:lastModifiedBy>
  <dcterms:modified xsi:type="dcterms:W3CDTF">2006-08-30T09:20:00Z</dcterms:modified>
  <cp:revision>12</cp:revision>
  <dc:subject/>
  <dc:title>UNIVERSITA` DI PISA</dc:title>
</cp:coreProperties>
</file>