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.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5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Consiglio di Amministrazione – Verbali dell’11 e del 28 ottobre 2005 - Approvazion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Rientrocorpodeltesto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sottopone al Consiglio di Amministrazione i verbali delle sedute dell’11 e del 28 ottobre 2005 per l’approvazion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 approva i verbali delle sedute dell’11 e del 28 ottobre 2005.</w:t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ono voto di astensione i Sigg. Mannoni, Spagnolo e Valenza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Bookman Old Style" w:hAnsi="Bookman Old Style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6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5-12-13T12:50:00Z</dcterms:modified>
  <cp:revision>13</cp:revision>
  <dc:subject/>
  <dc:title>UNIVERSITA` DEGLI STUDI DI PISA</dc:title>
</cp:coreProperties>
</file>