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Book Antiqua" w:hAnsi="Book Antiqua"/>
          <w:b/>
          <w:b/>
          <w:bCs/>
          <w:caps/>
          <w:sz w:val="16"/>
          <w:szCs w:val="16"/>
        </w:rPr>
      </w:pPr>
      <w:r>
        <w:rPr>
          <w:rFonts w:ascii="Book Antiqua" w:hAnsi="Book Antiqua"/>
          <w:b/>
          <w:bCs/>
          <w:cap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DIREZIONE 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Direttore Generale: Dott. Riccardo Grasso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Coordinatore: Dott. Luca Busico</w:t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UNITA’ PROGRAMMAZIONE E RECLUTAMENTO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Responsabile: Dott.ssa Laura Tangheroni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Prot. n. 9579 del 13/03/2013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bidi w:val="0"/>
        <w:ind w:left="0" w:right="0" w:hanging="0"/>
        <w:rPr/>
      </w:pPr>
      <w:r>
        <w:rPr>
          <w:rFonts w:cs="Arial"/>
          <w:spacing w:val="40"/>
          <w:sz w:val="20"/>
        </w:rPr>
        <w:t>IL DIRETTORE AMMINISTRATIVO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VISTA:</w:t>
        <w:tab/>
        <w:t xml:space="preserve">la disposizione direttoriale </w:t>
      </w:r>
      <w:r>
        <w:rPr>
          <w:rFonts w:ascii="Verdana" w:hAnsi="Verdana"/>
        </w:rPr>
        <w:t xml:space="preserve">n. 7797 del 27/02/2013 </w:t>
      </w:r>
      <w:r>
        <w:rPr>
          <w:rFonts w:cs="Arial" w:ascii="Verdana" w:hAnsi="Verdana"/>
        </w:rPr>
        <w:t>con la quale l’Università di Pisa ha indetto la procedura di mobilità volontaria riservata al personale in servizio presso le amministrazioni pubbliche con contratto di lavoro a tempo indeterminato, per la copertura di n. 1 posto di categoria C, area tecnica, tecnico-scientifica ed elaborazione dati, codice profilo C-SID</w:t>
      </w:r>
      <w:r>
        <w:rPr>
          <w:rFonts w:ascii="Verdana" w:hAnsi="Verdana"/>
          <w:bCs/>
        </w:rPr>
        <w:t>;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PRESO ATTO che sono pervenute domande di partecipazione alla procedura di mobilità sopra citata;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851" w:right="0" w:hanging="851"/>
        <w:jc w:val="both"/>
        <w:rPr/>
      </w:pPr>
      <w:r>
        <w:rPr>
          <w:rFonts w:cs="Arial" w:ascii="Verdana" w:hAnsi="Verdana"/>
        </w:rPr>
        <w:t xml:space="preserve">CONSIDERATO: che si rende necessario nominare una Commissione esaminatrice per valutare </w:t>
      </w:r>
      <w:r>
        <w:rPr>
          <w:rFonts w:ascii="Verdana" w:hAnsi="Verdana"/>
        </w:rPr>
        <w:t>il possesso delle conoscenze, competenze e capacità professionali richieste nel suddetto avviso di mobilità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709" w:right="0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bidi w:val="0"/>
        <w:ind w:left="709" w:right="0" w:hanging="709"/>
        <w:rPr/>
      </w:pPr>
      <w:r>
        <w:rPr>
          <w:rFonts w:cs="Arial" w:ascii="Verdana" w:hAnsi="Verdana"/>
        </w:rPr>
        <w:t>D I S P O N E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Arial"/>
        </w:rPr>
        <w:tab/>
        <w:t>La Commissione esaminatrice della procedura di mobilità volontaria riservata al personale in servizio presso le amministrazioni pubbliche con contratto di lavoro a tempo indeterminato, per la copertura di n. 1 posto di categoria C, area tecnica, tecnico-scientifica ed elaborazione dati</w:t>
      </w:r>
      <w:r>
        <w:rPr>
          <w:bCs/>
        </w:rPr>
        <w:t>,</w:t>
      </w:r>
      <w:r>
        <w:rPr>
          <w:rFonts w:cs="Arial"/>
        </w:rPr>
        <w:t xml:space="preserve"> codice profilo C-SID, indetta con d.d. </w:t>
      </w:r>
      <w:r>
        <w:rPr/>
        <w:t xml:space="preserve">n. 7797 del 27/02/2013 </w:t>
      </w:r>
      <w:r>
        <w:rPr>
          <w:rFonts w:cs="Arial"/>
        </w:rPr>
        <w:t>già citata nelle premesse, è così costituita: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1559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1008"/>
                <w:tab w:val="clear" w:pos="1440"/>
                <w:tab w:val="clear" w:pos="3600"/>
                <w:tab w:val="clear" w:pos="4608"/>
                <w:tab w:val="clear" w:pos="6192"/>
                <w:tab w:val="clear" w:pos="720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 w:val="false"/>
                <w:bCs/>
              </w:rPr>
              <w:t>Mauro Belland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 xml:space="preserve">Dirigent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Gianluigi Ferrar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 xml:space="preserve">Professore ordinario </w:t>
            </w:r>
          </w:p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SSD: Informatica INF/0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Davide Borgiol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 xml:space="preserve">Cat. D - Area Tecnica, Tecnico-scientifica ed Elaborazione Dati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Verdana" w:hAnsi="Verdana"/>
        </w:rPr>
        <w:t>Le funzioni di S</w:t>
      </w:r>
      <w:r>
        <w:rPr>
          <w:rFonts w:cs="Arial" w:ascii="Verdana" w:hAnsi="Verdana"/>
          <w:bCs/>
        </w:rPr>
        <w:t>egretario</w:t>
      </w:r>
      <w:r>
        <w:rPr>
          <w:rFonts w:cs="Arial" w:ascii="Verdana" w:hAnsi="Verdana"/>
        </w:rPr>
        <w:t xml:space="preserve"> sono svolte da Gennaro Montagna, Categoria C area amministrativa, in servizio presso questo Ateneo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/>
      </w:pPr>
      <w:r>
        <w:rPr>
          <w:rFonts w:cs="Arial" w:ascii="Verdana" w:hAnsi="Verdana"/>
        </w:rPr>
        <w:tab/>
        <w:t>Il presente provvedimento sarà pubblicato all’Albo Ufficiale Informatico di questo Ateneo e notificato agli interessati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Il Direttore General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dott. Riccardo Grass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94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decimal" w:pos="6192" w:leader="none"/>
        <w:tab w:val="left" w:pos="7200" w:leader="none"/>
      </w:tabs>
      <w:ind w:left="709" w:hanging="709"/>
      <w:jc w:val="center"/>
      <w:outlineLvl w:val="3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spacing w:before="0" w:after="240"/>
      <w:jc w:val="both"/>
      <w:outlineLvl w:val="4"/>
    </w:pPr>
    <w:rPr>
      <w:rFonts w:ascii="Century Gothic" w:hAnsi="Century Gothic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ook Antiqua" w:hAnsi="Book Antiqua"/>
      <w:i/>
      <w:iCs/>
      <w:color w:val="000000"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rFonts w:ascii="Verdana" w:hAnsi="Verdana"/>
    </w:rPr>
  </w:style>
  <w:style w:type="paragraph" w:styleId="BodyText2">
    <w:name w:val="Body Text 2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8</Characters>
  <CharactersWithSpaces>1575</CharactersWithSpaces>
  <Company>uni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3:00Z</dcterms:created>
  <dc:creator>Settore Office Automation ed Informatica Individ.</dc:creator>
  <dc:description/>
  <dc:language>en-US</dc:language>
  <cp:lastModifiedBy/>
  <cp:lastPrinted>2013-03-12T16:22:00Z</cp:lastPrinted>
  <dcterms:modified xsi:type="dcterms:W3CDTF">2013-03-13T10:33:00Z</dcterms:modified>
  <cp:revision>2</cp:revision>
  <dc:subject/>
  <dc:title>A:\DECRETI\DRCOM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 palla</vt:lpwstr>
  </property>
</Properties>
</file>