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5810" cy="437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e ad uso magazzino – Foglio 126 Mappale 69 Sub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4225" cy="439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28:00Z</dcterms:created>
  <dc:creator>tintorini</dc:creator>
  <dc:description/>
  <dc:language>en-US</dc:language>
  <cp:lastModifiedBy>pezzini</cp:lastModifiedBy>
  <cp:lastPrinted>2008-02-08T11:30:00Z</cp:lastPrinted>
  <dcterms:modified xsi:type="dcterms:W3CDTF">2008-07-31T15:28:00Z</dcterms:modified>
  <cp:revision>2</cp:revision>
  <dc:subject/>
  <dc:title> </dc:title>
</cp:coreProperties>
</file>