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533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spetto fabbricato – Fronte Via S. Ma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98905</wp:posOffset>
                </wp:positionV>
                <wp:extent cx="114300" cy="45720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98pt;margin-top:110.15pt;width:8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98905</wp:posOffset>
                </wp:positionV>
                <wp:extent cx="114300" cy="457200"/>
                <wp:effectExtent l="8255" t="508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110.15pt;width:8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98905</wp:posOffset>
                </wp:positionV>
                <wp:extent cx="114300" cy="457200"/>
                <wp:effectExtent l="8255" t="508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110.15pt;width:8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15330" cy="4361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051560</wp:posOffset>
                </wp:positionV>
                <wp:extent cx="580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ub.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7pt;height:18.7pt;mso-wrap-distance-left:9.05pt;mso-wrap-distance-right:9.05pt;mso-wrap-distance-top:0pt;mso-wrap-distance-bottom:0pt;margin-top:82.8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ub.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051560</wp:posOffset>
                </wp:positionV>
                <wp:extent cx="5803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ub.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7pt;height:18.7pt;mso-wrap-distance-left:9.05pt;mso-wrap-distance-right:9.05pt;mso-wrap-distance-top:0pt;mso-wrap-distance-bottom:0pt;margin-top:82.8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ub.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051560</wp:posOffset>
                </wp:positionV>
                <wp:extent cx="5803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ub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7pt;height:18.7pt;mso-wrap-distance-left:9.05pt;mso-wrap-distance-right:9.05pt;mso-wrap-distance-top:0pt;mso-wrap-distance-bottom:0pt;margin-top:82.8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ub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27:00Z</dcterms:created>
  <dc:creator>tintorini</dc:creator>
  <dc:description/>
  <dc:language>en-US</dc:language>
  <cp:lastModifiedBy>pezzini</cp:lastModifiedBy>
  <cp:lastPrinted>2008-02-08T12:15:00Z</cp:lastPrinted>
  <dcterms:modified xsi:type="dcterms:W3CDTF">2008-07-31T15:27:00Z</dcterms:modified>
  <cp:revision>2</cp:revision>
  <dc:subject/>
  <dc:title> </dc:title>
</cp:coreProperties>
</file>