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4"/>
        <w:bidi w:val="0"/>
        <w:spacing w:before="0" w:after="62"/>
        <w:ind w:left="5975" w:hanging="0"/>
        <w:jc w:val="left"/>
        <w:rPr/>
      </w:pPr>
      <w:r>
        <w:rPr/>
        <w:t xml:space="preserve"> </w:t>
      </w:r>
      <w:r>
        <w:rPr>
          <w:b/>
          <w:color w:val="878787"/>
          <w:sz w:val="16"/>
        </w:rPr>
        <w:t xml:space="preserve">L.go B. Pontecorvo, 3 -56127 Pisa </w:t>
      </w:r>
    </w:p>
    <w:p>
      <w:pPr>
        <w:pStyle w:val="CM4"/>
        <w:bidi w:val="0"/>
        <w:spacing w:before="0" w:after="62"/>
        <w:jc w:val="left"/>
        <w:rPr/>
      </w:pPr>
      <w:r>
        <w:rPr>
          <w:b w:val="false"/>
          <w:strike w:val="false"/>
          <w:dstrike w:val="false"/>
          <w:color w:val="878787"/>
          <w:position w:val="-6"/>
          <w:sz w:val="16"/>
          <w:u w:val="none"/>
        </w:rPr>
        <w:t xml:space="preserve">Universit� di Pisa </w:t>
      </w:r>
      <w:r>
        <w:rPr>
          <w:b/>
          <w:strike w:val="false"/>
          <w:dstrike w:val="false"/>
          <w:color w:val="878787"/>
          <w:sz w:val="16"/>
          <w:u w:val="none"/>
        </w:rPr>
        <w:t xml:space="preserve">Tel. 0502214000 Fax: 0502214634 </w:t>
      </w:r>
    </w:p>
    <w:p>
      <w:pPr>
        <w:pStyle w:val="CM4"/>
        <w:bidi w:val="0"/>
        <w:spacing w:before="0" w:after="62"/>
        <w:ind w:left="5975" w:hanging="0"/>
        <w:jc w:val="left"/>
        <w:rPr/>
      </w:pPr>
      <w:r>
        <w:rPr>
          <w:b/>
          <w:strike w:val="false"/>
          <w:dstrike w:val="false"/>
          <w:color w:val="878787"/>
          <w:sz w:val="16"/>
          <w:u w:val="none"/>
        </w:rPr>
        <w:t xml:space="preserve">indirizzo internet: www.df.unipi.it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/>
      </w:pPr>
      <w:r>
        <w:rPr>
          <w:color w:val="878787"/>
          <w:sz w:val="32"/>
        </w:rPr>
        <w:t xml:space="preserve">Dipartimento di Fisica "E. Fermi" </w:t>
      </w:r>
    </w:p>
    <w:p>
      <w:pPr>
        <w:pStyle w:val="Default"/>
        <w:bidi w:val="0"/>
        <w:spacing w:lineRule="atLeast" w:line="240" w:before="0" w:after="372"/>
        <w:ind w:left="5417" w:hanging="0"/>
        <w:jc w:val="left"/>
        <w:rPr/>
      </w:pPr>
      <w:r>
        <w:rPr>
          <w:b/>
          <w:strike w:val="false"/>
          <w:dstrike w:val="false"/>
          <w:color w:val="878787"/>
          <w:sz w:val="16"/>
          <w:u w:val="none"/>
        </w:rPr>
        <w:t xml:space="preserve">e-mail: fisica@pec.unipi.it cod. fisc. 80003670504 - partita IVA 00286820501 </w:t>
      </w:r>
    </w:p>
    <w:p>
      <w:pPr>
        <w:pStyle w:val="Default"/>
        <w:bidi w:val="0"/>
        <w:spacing w:before="0" w:after="575"/>
        <w:jc w:val="center"/>
        <w:rPr/>
      </w:pPr>
      <w:r>
        <w:rPr>
          <w:rFonts w:ascii="Helvetica" w:hAnsi="Helvetica"/>
          <w:b/>
          <w:i/>
          <w:strike w:val="false"/>
          <w:dstrike w:val="false"/>
          <w:sz w:val="23"/>
          <w:u w:val="none"/>
        </w:rPr>
        <w:t xml:space="preserve">AVVISO DI PROCEDURA COMPARATIVA PER CURRICULA </w:t>
      </w:r>
    </w:p>
    <w:p>
      <w:pPr>
        <w:pStyle w:val="CM5"/>
        <w:bidi w:val="0"/>
        <w:spacing w:lineRule="atLeast" w:line="240" w:before="0" w:after="232"/>
        <w:ind w:right="43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Il responsabile Dipartimento di Fisica "E. Fermi" nella qualit� di Responsabile dellaprocedura comparativa </w:t>
      </w:r>
    </w:p>
    <w:p>
      <w:pPr>
        <w:pStyle w:val="CM5"/>
        <w:bidi w:val="0"/>
        <w:spacing w:lineRule="atLeast" w:line="240" w:before="0" w:after="232"/>
        <w:ind w:right="57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 xml:space="preserve">Visto: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il Provvedimento D'urgenza n. del 1503/2016 del 3/8/16 per provvedere areclutare professionalit� specifiche presso il Dipartimento di Fisica "E. Fermi" perl’attivazione di una collaborazione nell’ambito “LIG: a 10 picometer accuracy LaserInterferometry Gauge” come richiesto dal/dalla Prof.ssa Anna Nobili;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>Considerato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di dover provvedere a reclutare professionalit� specifiche pressoDipartimento di Fisica "E. Fermi" per l’attivazione di una collaborazione nell’ambito LIG:a 10 picometer accuracy Laser Interferometry Gauge. </w:t>
      </w:r>
    </w:p>
    <w:p>
      <w:pPr>
        <w:pStyle w:val="CM5"/>
        <w:bidi w:val="0"/>
        <w:spacing w:lineRule="atLeast" w:line="240" w:before="0" w:after="232"/>
        <w:ind w:right="2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 xml:space="preserve">Considerato: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che con avviso di fabbisogno interno pubblicato dall'Universita' di Pisa,e' stata richiesta la disponibilita' a ricoprire l'incarico richiesto e che l'avviso e' andatodeserto;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>Ritenuto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necessario attivare una procedura comparativa dei candidati, anche alla lucedi quanto disposto dall’art.7 comma 6 del dlgs 165/01e successive modifiche eintegrazioni, mediante valutazione dei curricula, per individuare quello/i pi� idoneiall’attribuzione degli incarichi di collaborazione non essendo sufficientemente disponibilinell’Ateneo professionalit� dotate delle specifiche competenze necessarie per losvolgimento dei predetti incarichi </w:t>
      </w:r>
    </w:p>
    <w:p>
      <w:pPr>
        <w:pStyle w:val="CM5"/>
        <w:bidi w:val="0"/>
        <w:spacing w:lineRule="atLeast" w:line="240" w:before="0" w:after="232"/>
        <w:ind w:right="33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>Tenuto conto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che il titolare dell’incarico svolgera’ la propria attivit� presso presso ilDipartimento di Fisica “E. Fermi” dell’Universit� di Pisa.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>Considerato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: che l’incarico � finalizzato a analizzare e studiare l’argomento assegnato,riassumento le conclusioni in una sintetica relazione e che il contenuto della prestazione richiesta attiene a stabilire i limiti di rumore tra 1mHz e 10mHz dei migliorisensori capacitivi che hanno volato, con specificazione del gap e di estrapolare ilrumore aspettato fino a gap di 2cm, da attivarsi mediante n. 1 prestazioni aventi naturaoccasionale per la durata di 45 giorni per la cui realizzazione sonocorrispondentemente necessarie le seguenti e specifiche professionalit�: PhD(Dottorato di ricerca) Fisica Applicata Conoscenza della lingua inglese Uso del PC e diprogrammi di scrittura di calcolo a livello raggiunto con il dottorato in Fisica e FisicaApplicata per un compenso di 1.875,00 lordo prestatore. </w:t>
      </w:r>
    </w:p>
    <w:p>
      <w:pPr>
        <w:pStyle w:val="CM5"/>
        <w:bidi w:val="0"/>
        <w:spacing w:lineRule="atLeast" w:line="231" w:before="0" w:after="95"/>
        <w:jc w:val="center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 xml:space="preserve">rende noto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-� indetta una procedura comparativa per l’affidamento di n. 1 incarico dicollaborazione, nelle forme di lavoro autonomo compatibili con la natura dell’attivita’ dasvolgere anche in ordine alla condizione professionale soggettiva del concorrente(collaborazione occasionale/lavoro autonomo professionale) nell’ambito delle attivit�,finalit� e contenuti delle prestazioni specificate in premessa ed avente per oggettostabilire i limiti di rumore tra 1mHz e 10mHz dei migliori sensori capacitivi che hannovolato, con specificazione del gap e di estrapolare il rumore aspettato fino a gap di 2cm.-gli interessati possono inviare la propria richiesta corredata dal curriculum vitae informato europeo e tutti i documenti e titoli ritenuti utili ai fini della proceduracomparativa finalizzata all’attribuzione dell’ incarico di collaborazione-le richieste, secondo l’allegato fac-simile di domanda, corredate dal curriculum e daglialtri documenti, dovranno pervenire entro il giorno </w:t>
      </w: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 xml:space="preserve">24/08/2016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ena esclusione dalla procedura comparativa, con una delle seguenti modalit�: </w:t>
      </w:r>
    </w:p>
    <w:p>
      <w:pPr>
        <w:pStyle w:val="CM2"/>
        <w:bidi w:val="0"/>
        <w:spacing w:lineRule="atLeast" w:line="233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• </w:t>
      </w:r>
      <w:r>
        <w:rPr>
          <w:rFonts w:ascii="Helvetica" w:hAnsi="Helvetica"/>
          <w:b/>
          <w:i w:val="false"/>
          <w:strike w:val="false"/>
          <w:dstrike w:val="false"/>
          <w:color w:val="000000"/>
          <w:sz w:val="23"/>
          <w:u w:val="none"/>
        </w:rPr>
        <w:t>tramite raccomandata a/r indirizzata a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l </w:t>
      </w:r>
      <w:r>
        <w:br w:type="page"/>
      </w:r>
    </w:p>
    <w:p>
      <w:pPr>
        <w:pStyle w:val="Default"/>
        <w:bidi w:val="0"/>
        <w:spacing w:lineRule="atLeast" w:line="240"/>
        <w:ind w:right="558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>Dipartimento di Fisica "E. Fermi"L.go B. Pontecorvo, 3 -56127 Pisa</w:t>
      </w:r>
    </w:p>
    <w:p>
      <w:pPr>
        <w:pStyle w:val="Default"/>
        <w:bidi w:val="0"/>
        <w:spacing w:lineRule="atLeast" w:line="240"/>
        <w:ind w:right="80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• </w:t>
      </w:r>
      <w:r>
        <w:rPr>
          <w:rFonts w:ascii="Helvetica" w:hAnsi="Helvetica"/>
          <w:b/>
          <w:i w:val="false"/>
          <w:strike w:val="false"/>
          <w:dstrike w:val="false"/>
          <w:sz w:val="23"/>
          <w:u w:val="none"/>
        </w:rPr>
        <w:t>con raccomandata a mano consegnata alla Segreteria Amministrativa delsuddetto Dipartimento.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single"/>
        </w:rPr>
        <w:t xml:space="preserve">N.B: 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er le domande inviate a mezzo raccomandata a/r non fa fede il timbro dell’Ufficiopostale accettante, ma soltanto la data di ricevimento presso l’Area/struttura/ufficio;per quelle consegnate a mano sar� rilasciata ricevuta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-Dal curriculum vitae dovr� comunque emergere:PhD (Dottorato di ricerca) Fisica ApplicataConoscenza della lingua ingleseUso del PC e di programmi di scrittura di calcolo a livello raggiunto con il dottorato inFisica e Fisica Applicata </w:t>
      </w:r>
    </w:p>
    <w:p>
      <w:pPr>
        <w:pStyle w:val="CM6"/>
        <w:bidi w:val="0"/>
        <w:spacing w:lineRule="atLeast" w:line="233" w:before="0" w:after="47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-Le domande, con i relativi curricula pervenuti, saranno oggetto di comparazioneattraverso compilazione di una sintetica scheda da parte del Responsabile delDipartimento di Fisica "E. Fermi" e dal Prof.ssa Anna Nobili. I partecipanti alla selezionedichiarano di essere a conoscenza ed accettano espressamente che, ai sensi dell’art.17, comma 30, del D.L. 78/2009, convertito in Legge 102/2009, l’efficaciadell’affidamento dell’incarico è subordinata al controllo preventivo di legittimità della Corte dei Conti – Ufficio controllo di Legittimità su atti del Ministeri, dei Servizi allapresona e dei beni culturali. Di conseguenza la decorrenza dell’incarico e della relativaattività, nonché la correlativa durata prevista nel presente avviso e nel successivo contratto, è legata alla data in cui il controllo di legittimità abbia avuto positivo riscontroda parte dell’organo di controllo o si siano verificate le condizioni per l’esecutività perdecorso del termine, come risulterà da formale comunicazione dell’ente committente. </w:t>
      </w:r>
    </w:p>
    <w:p>
      <w:pPr>
        <w:pStyle w:val="CM6"/>
        <w:bidi w:val="0"/>
        <w:spacing w:lineRule="atLeast" w:line="240" w:before="0" w:after="470"/>
        <w:ind w:right="48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All’esito della procedura di comparazione, sulla base delle candidature pervenute etenuto conto dei requisiti richiesti, il Responsabile della struttura potr� procedere, acondizione dell’effettiva disponibilit� delle risorse finanziarie e secondo le norme dilegge, al conferimento dell’incarico. </w:t>
      </w:r>
    </w:p>
    <w:p>
      <w:pPr>
        <w:pStyle w:val="CM6"/>
        <w:bidi w:val="0"/>
        <w:spacing w:lineRule="atLeast" w:line="233" w:before="0" w:after="47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isa, </w:t>
      </w:r>
    </w:p>
    <w:p>
      <w:pPr>
        <w:pStyle w:val="Default"/>
        <w:bidi w:val="0"/>
        <w:spacing w:lineRule="atLeast" w:line="240"/>
        <w:ind w:left="532" w:right="6030" w:hanging="533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Il responsabile della proceduraProf. Francesco Fidecaro </w:t>
      </w:r>
      <w:r>
        <w:br w:type="page"/>
      </w:r>
    </w:p>
    <w:p>
      <w:pPr>
        <w:pStyle w:val="CM7"/>
        <w:bidi w:val="0"/>
        <w:spacing w:lineRule="atLeast" w:line="220" w:before="0" w:after="660"/>
        <w:ind w:right="6565" w:hanging="0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Al Prof. Francesco Fidecaro Dipartimento di Fisica "E. Fermi" L.go B. Pontecorvo, 3 -56127 Pisa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Il/La sottoscritt..................................................…………………………………… (a) nat ... a ..........................………………… (Prov. di .....………) il ....................……. e residente a ....................................………………………… (Prov. di ..............) C.A.P.....…….... Via ........................………………... n°............. codice fiscale ........................………………......... recapito telefonico …………………………………. e-mail ………………………………………… </w:t>
      </w:r>
    </w:p>
    <w:p>
      <w:pPr>
        <w:pStyle w:val="CM5"/>
        <w:bidi w:val="0"/>
        <w:spacing w:lineRule="atLeast" w:line="231" w:before="0" w:after="232"/>
        <w:jc w:val="center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chiede </w:t>
      </w:r>
    </w:p>
    <w:p>
      <w:pPr>
        <w:pStyle w:val="CM5"/>
        <w:bidi w:val="0"/>
        <w:spacing w:lineRule="atLeast" w:line="220" w:before="0" w:after="232"/>
        <w:ind w:right="1082" w:hanging="0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di partecipare alla procedura comparativa pubblica per il conferimento di un incarico di collaborazione nell’ambito del:LIG: a 10 picometer accuracy Laser Interferometry Gauge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di cui all’avviso di procedura comparativa del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Responsabile dell’attività: Anna Nobili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Allega alla domanda il proprio curriculum vitae et studiorum e gli altri documenti; </w:t>
      </w:r>
    </w:p>
    <w:p>
      <w:pPr>
        <w:pStyle w:val="CM5"/>
        <w:bidi w:val="0"/>
        <w:spacing w:lineRule="atLeast" w:line="233" w:before="0" w:after="232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Autorizza il trattamento dei dati personali ai sensi della D.Lgs 196/2003. </w:t>
      </w:r>
    </w:p>
    <w:p>
      <w:pPr>
        <w:pStyle w:val="CM7"/>
        <w:bidi w:val="0"/>
        <w:spacing w:lineRule="atLeast" w:line="220" w:before="0" w:after="660"/>
        <w:ind w:firstLine="3387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Dichiara di esser consapevole che: 1) la presente non costituisce istanza volta a partecipare ad una selezione nell’ambito di una procedura di concorso pubblico e che non è in alcun modo configurabile il diritto a stipulare un contratto di collaborazione con l’Universita’; Il sottoscritto dichiara di essere a conoscenza ed accetta espressamente che, qualora risultasse vincitore della selezione, ai sensi dell’art. 17, comma 30, del D.L. 78/2009, convertito in Legge 102/2009, l’efficacia dell’affidamento dell’incarico sarà subordinata al controllo preventivo di legittimità della Corte dei Conti – Ufficio controllo di Legittimità su atti del Ministeri, dei Servizi alla persona e dei beni culturali. Di conseguenza la decorrenza dell’incarico e della relativa attività, nonché la correlativa durata prevista nel bando e nel successivo contratto, sarà legata alla data in cui il controllo di legittimità avrà avuto positivo riscontro da parte dell’organo di controllo o si saranno verificate le condizioni per l’esecutività per decorso del termine, come risulterà da formale comunicazione dell’ente committente. </w:t>
      </w:r>
    </w:p>
    <w:p>
      <w:pPr>
        <w:pStyle w:val="CM6"/>
        <w:bidi w:val="0"/>
        <w:spacing w:lineRule="atLeast" w:line="233" w:before="0" w:after="470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Data .....……………........ </w:t>
      </w:r>
    </w:p>
    <w:p>
      <w:pPr>
        <w:pStyle w:val="CM7"/>
        <w:bidi w:val="0"/>
        <w:spacing w:lineRule="atLeast" w:line="233" w:before="0" w:after="660"/>
        <w:jc w:val="left"/>
        <w:rPr/>
      </w:pPr>
      <w:r>
        <w:rPr>
          <w:rFonts w:ascii="Verdana" w:hAnsi="Verdana"/>
          <w:b/>
          <w:i/>
          <w:strike w:val="false"/>
          <w:dstrike w:val="false"/>
          <w:color w:val="000000"/>
          <w:sz w:val="18"/>
          <w:u w:val="none"/>
        </w:rPr>
        <w:t xml:space="preserve">Firma..............................................……………....(b) </w:t>
      </w:r>
    </w:p>
    <w:p>
      <w:pPr>
        <w:pStyle w:val="Default"/>
        <w:bidi w:val="0"/>
        <w:spacing w:lineRule="atLeast" w:line="218"/>
        <w:ind w:right="2165" w:hanging="0"/>
        <w:jc w:val="left"/>
        <w:rPr/>
      </w:pPr>
      <w:r>
        <w:rPr>
          <w:rFonts w:ascii="Verdana" w:hAnsi="Verdana"/>
          <w:b/>
          <w:i/>
          <w:strike w:val="false"/>
          <w:dstrike w:val="false"/>
          <w:sz w:val="16"/>
          <w:u w:val="none"/>
        </w:rPr>
        <w:t xml:space="preserve">a) Le aspiranti coniugate devono indicare nell'ordine: cognome da nubile, nome proprio b) La firma apposta in calce alla domanda non dovrà essere autenticata. </w:t>
      </w:r>
    </w:p>
    <w:sectPr>
      <w:type w:val="nextPage"/>
      <w:pgSz w:w="11906" w:h="17340"/>
      <w:pgMar w:left="600" w:right="780" w:gutter="0" w:header="0" w:top="960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33"/>
    </w:pPr>
    <w:rPr/>
  </w:style>
  <w:style w:type="paragraph" w:styleId="CM3">
    <w:name w:val="CM3"/>
    <w:basedOn w:val="Default"/>
    <w:next w:val="Default"/>
    <w:qFormat/>
    <w:pPr>
      <w:spacing w:lineRule="atLeast" w:line="231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6:00Z</dcterms:created>
  <dc:creator/>
  <dc:description/>
  <dc:language>en-US</dc:language>
  <cp:lastModifiedBy/>
  <dcterms:modified xsi:type="dcterms:W3CDTF">2016-08-04T11:46:00Z</dcterms:modified>
  <cp:revision>0</cp:revision>
  <dc:subject/>
  <dc:title/>
</cp:coreProperties>
</file>