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ot. n. 10471 del 19/03/2013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color w:val="000000"/>
          <w:sz w:val="22"/>
          <w:szCs w:val="22"/>
        </w:rPr>
        <w:t>Selezione per titoli e colloquio per il reclutamento degli insegnanti in servizio presso le istituzioni scolastiche delle scuole secondarie per lo svolgimento nell’anno accademico 2012/2013 dei compiti tutoriali di cui all’art.11, comma 2, del D.M. 10 settembre 2010, n. 249, nell’ambito dei corsi di Tirocinio Formativo Attivo-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color w:val="000000"/>
          <w:sz w:val="22"/>
          <w:szCs w:val="22"/>
        </w:rPr>
      </w:pPr>
      <w:r>
        <w:rPr>
          <w:rFonts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color w:val="000000"/>
          <w:sz w:val="22"/>
          <w:szCs w:val="22"/>
        </w:rPr>
        <w:t xml:space="preserve">Ammessi colloquio - </w:t>
      </w:r>
      <w:r>
        <w:rPr>
          <w:rFonts w:ascii="Trebuchet MS" w:hAnsi="Trebuchet MS"/>
          <w:sz w:val="22"/>
          <w:szCs w:val="22"/>
        </w:rPr>
        <w:t xml:space="preserve">classi A038, A042, A049, A047 e A059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  <w:szCs w:val="22"/>
        </w:rPr>
        <w:t>afferenti all’ambito scientifico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lasse A038 – Fisica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>PORRI ANTONELLA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lasse A042 – Informatica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FASULO ADRIANA AGAT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APREA MARCELLO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lasse A047 – Matematica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BANCHI MAURIZ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BERNI MAURIZIO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Classe A049 – Matematica e Fisica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BANCHI MAURIZ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PORRI ANTONE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NARDINI PAO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RAGADINI MASSIMO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/>
          <w:u w:val="single"/>
        </w:rPr>
        <w:t xml:space="preserve">Classe A059 - </w:t>
      </w:r>
      <w:r>
        <w:rPr>
          <w:u w:val="single"/>
        </w:rPr>
        <w:t>Scienze matematiche, chimiche, fisiche e naturali nella scuola secondaria di primo grado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ANTIGA ROBER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Trebuchet MS" w:hAnsi="Trebuchet MS"/>
          <w:sz w:val="22"/>
        </w:rPr>
        <w:t>STELLI LUCIA</w:t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142"/>
        <w:rPr/>
      </w:pPr>
      <w:r>
        <w:rPr>
          <w:rFonts w:cs="Arial" w:ascii="Trebuchet MS" w:hAnsi="Trebuchet MS"/>
          <w:sz w:val="22"/>
        </w:rPr>
        <w:t>Il colloquio si svolgerà  in data 25 marzo 2013 alle ore 9,00 presso la Sala Formazione – piano terra Palazzo Vitelli – Lungarno Pacinotti 44 Pisa</w:t>
      </w:r>
    </w:p>
    <w:p>
      <w:pPr>
        <w:pStyle w:val="Normal"/>
        <w:bidi w:val="0"/>
        <w:ind w:left="0" w:right="0" w:firstLine="70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ebuchet MS" w:hAnsi="Trebuchet MS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/>
  </w:style>
  <w:style w:type="character" w:styleId="CarattereCarattere">
    <w:name w:val="Caratter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color w:val="333333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/>
      <w:color w:val="000000"/>
      <w:sz w:val="28"/>
      <w:szCs w:val="15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  <Company>Università di 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8:00Z</dcterms:created>
  <dc:creator>Università di Pisa</dc:creator>
  <dc:description/>
  <dc:language>en-US</dc:language>
  <cp:lastModifiedBy/>
  <cp:lastPrinted>2013-03-18T12:41:00Z</cp:lastPrinted>
  <dcterms:modified xsi:type="dcterms:W3CDTF">2013-03-21T11:28:00Z</dcterms:modified>
  <cp:revision>2</cp:revision>
  <dc:subject/>
  <dc:title>Selezione per la formazione  di graduatorie per il reclutamento di insegnanti in servizio presso le istituzioni scolastich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